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044"/>
        <w:gridCol w:w="4332"/>
      </w:tblGrid>
      <w:tr>
        <w:trPr>
          <w:trHeight w:val="2168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 РЕСПУБЛИКА</w:t>
            </w:r>
            <w:r>
              <w:rPr>
                <w:b/>
                <w:sz w:val="22"/>
                <w:szCs w:val="22"/>
                <w:lang w:val="be-BY"/>
              </w:rPr>
              <w:t>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СҠЫН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УНИЦИПАЛЬ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334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512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41922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1.75pt" to="512.9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-ое заседание 5-го созы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 xml:space="preserve">между органами местного самоуправления муниципального района Аскинский </w:t>
        <w:tab/>
        <w:t>район Республики Башкортостан и сельских поселений</w:t>
        <w:tab/>
        <w:t xml:space="preserve">Аскинского, Арбашевского, Евбулякского, Казанчинского, Карткисяковского, Кашкинского, Ключевского, Кшлау-Елгинского, Кунгаковского, Кубиязовского, Мутабашевского, Петропавловского,  Султанбековского, Урмиязовского, Усть-Табасского сельсоветов муниципального района Аскинский район Республики Башкортостан о передаче сельским поселениям части полномочий муниципального района Аскинский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орожной деятельности на 2024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 октября 2014 года № 139-з «О внесении изменений в Закон Республики Башкортостан «О местном самоуправлении в Республике Башкортостан»»  и в целях эффективного осуществления полномочий по дорожной деятельности, Совет муниципального района Аскинский район Республики Башкортостан р е ш и 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Аскинский  район  Республики  Башкортостан   и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их  поселений Аскинского, Арбашевского, Евбулякского, Казанчинского, Карткисяковского, Кашкинского, Ключевского, Кшлау-Елгинского, Кунгаковского, Кубиязовского, Мутабашевского, Петропавловского,  Султанбековского, Урмиязовского, Усть-Табасского</w:t>
        <w:tab/>
        <w:t xml:space="preserve">  сельсоветов муниципального района Аскинский  район Республики Башкортостан о передаче сельским поселениям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2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муниципального района  Аскинский район по адресу: с.Аскино, ул.Советская, 21, каб.№4  и   в сети общего доступа «Интернет» на официальном сайте  органов 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Аскинский </w:t>
        <w:tab/>
        <w:t xml:space="preserve"> район Республики Башкортостан: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разделе «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 исполнения настоящего решения возложить на постоянные комиссии Совета муниципального района Аскинский район Республики Башкортос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аграрным вопросам, использованию земель и природных ресурсов, экологии и чрезвычайным ситуациям, по промышленности, ЖКХ, транспорту и иным видам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бюджету, налогам, экономическому развитию, вопросам собственности и инвестиционной политик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 Совета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.Р. Галлям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>с. Аскино</w:t>
      </w:r>
    </w:p>
    <w:p>
      <w:pPr>
        <w:pStyle w:val="Msonormalcxspmiddle"/>
        <w:spacing w:before="0" w:after="0"/>
        <w:jc w:val="both"/>
        <w:rPr/>
      </w:pPr>
      <w:r>
        <w:rPr/>
        <w:t>25 декабря 2023 год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/>
        <w:t xml:space="preserve">№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декабря 2023года №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 и сельских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Аскинского, Арбашевского, Евбулякского, Казанчинского, Карткисяковского, Кашкинского, Ключевского, Кшлау-Елгинского, Кунгаковского, Кубиязовского, Мутабашевского, Петропавловского,  Султанбековского, Урмиязовского, Усть-Табасского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ов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им поселениям части полномочий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по дорожной деятельности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с. Аскино                                                                      25  декабря 2023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ллямова Руслана Рамилевича</w:t>
      </w:r>
      <w:r>
        <w:rPr>
          <w:sz w:val="28"/>
          <w:szCs w:val="28"/>
        </w:rPr>
        <w:t xml:space="preserve">, действующей на основании Устава, с одной стороны,  и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ы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инского, в лице главы сельского поселения Аскинский сельсовет Васфиева Илгиза Азгаровича, действующего на основании Устава сельского поселения Аскинский сельсовет муниципального района Аскинский район Республики Башкортост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башевского, в лице главы сельского поселения Арбашевский  сельсовет </w:t>
      </w:r>
      <w:r>
        <w:rPr>
          <w:sz w:val="28"/>
          <w:szCs w:val="28"/>
          <w:u w:val="single"/>
        </w:rPr>
        <w:t>Зиятдинова Фаниля Ихсановича</w:t>
      </w:r>
      <w:r>
        <w:rPr>
          <w:sz w:val="28"/>
          <w:szCs w:val="28"/>
        </w:rPr>
        <w:t xml:space="preserve">, действующего на основании Устава сельского поселения Арбашевский  сельсовет муниципального района Аскинский район Республики Башкортост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булякского, в лице главы сельского поселения Евбулякский сельсовет Аминева Флюра Фанузовича, действующего на основании Устава сельского поселения Евбуляк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чинского, в лице главы сельского поселения Казанчинский сельсовет Денисламова Ильдара Фаритовича, действующего на основании Устава сельского поселения Казанчинский 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кисяковского, в лице главы сельского поселения Карткисяковский сельсовет </w:t>
      </w:r>
      <w:r>
        <w:rPr>
          <w:sz w:val="28"/>
          <w:szCs w:val="28"/>
          <w:u w:val="single"/>
        </w:rPr>
        <w:t>Минимухаметова Рината Хакимьяновича</w:t>
      </w:r>
      <w:r>
        <w:rPr>
          <w:sz w:val="28"/>
          <w:szCs w:val="28"/>
        </w:rPr>
        <w:t>, действующего на основании Устав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шкинского, в лице главы сельского поселения Кашкинский сельсовет  Галявутдинова Рината Хамзаевича, действующего на основании Устава сельского поселения Кашкинский сельсовет муниципального района Аски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ского, в лице главы сельского поселения Ключевский сельсовет </w:t>
      </w:r>
      <w:r>
        <w:rPr>
          <w:sz w:val="28"/>
          <w:szCs w:val="28"/>
          <w:u w:val="single"/>
        </w:rPr>
        <w:t>Селянина Михаила Петровича</w:t>
      </w:r>
      <w:r>
        <w:rPr>
          <w:sz w:val="28"/>
          <w:szCs w:val="28"/>
        </w:rPr>
        <w:t>, действующего на основании Устава сельского поселения Ключев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шлау-Елгинского, в лице главы сельского поселения Кшлау-Елгинский сельсовет </w:t>
      </w:r>
      <w:r>
        <w:rPr>
          <w:sz w:val="28"/>
          <w:szCs w:val="28"/>
          <w:u w:val="single"/>
        </w:rPr>
        <w:t>Гатина Ильфата Халфатовича</w:t>
      </w:r>
      <w:r>
        <w:rPr>
          <w:sz w:val="28"/>
          <w:szCs w:val="28"/>
        </w:rPr>
        <w:t>, действующего на основании Устава сельского поселения Кшлау-Елгин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нгаковского, в лице  главы сельского поселения Кунгаковский сельсовет Суфиянова Фаниля Филусовича,  действующего на основании Устава сельского поселения Кунгаковский сельсовет муниципального района Аскинский район Республики Башкортостан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язовского, в лице главы сельского поселения Кубиязовский сельсовет Габдулхаева Ришата Миратовича, действующего на основании Устава сельского поселения Кубиязовский 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табашевского, в лице главы сельского поселения Мутабашевский сельсовет Минниахметовой Илнары Фарисовны, действующего на основании Устава сельского поселения Мутабашев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павловского, в лице главы сельского поселения Петропавловский сельсовет </w:t>
      </w:r>
      <w:r>
        <w:rPr>
          <w:sz w:val="28"/>
          <w:szCs w:val="28"/>
          <w:u w:val="single"/>
        </w:rPr>
        <w:t>Кадимова Альбирта Кадимовича</w:t>
      </w:r>
      <w:r>
        <w:rPr>
          <w:sz w:val="28"/>
          <w:szCs w:val="28"/>
        </w:rPr>
        <w:t>, действующего на основании Устава сельского поселения Петропавлов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танбековского, в лице главы сельского поселения Султанбековский сельсоветГилязовой Лилиии Салаватовны, действующего на основании Устава сельского поселения Султанбеков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миязовского, в лице главы сельского поселения Урмиязовский сельсовет </w:t>
      </w:r>
      <w:r>
        <w:rPr>
          <w:sz w:val="28"/>
          <w:szCs w:val="28"/>
          <w:u w:val="single"/>
        </w:rPr>
        <w:t>Иргалина Ильшата Узбаковича</w:t>
      </w:r>
      <w:r>
        <w:rPr>
          <w:sz w:val="28"/>
          <w:szCs w:val="28"/>
        </w:rPr>
        <w:t>, действующего на основании Устава сельского поселения  Урмиязов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ь-Табасского, в лице главы сельского поселения Усть-Табасский сельсовет Файзырахмановой Альбины Альфировны, действующего на основании Устава сельского поселения Усть-Табасский сельсовет муниципального района Аскинский район Республики Башкортостан, сельсоветов,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уемые в дальнейшем Поселения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В соответствии с настоящим Соглашением Район передает Поселениям </w:t>
      </w:r>
      <w:r>
        <w:rPr>
          <w:sz w:val="28"/>
          <w:szCs w:val="28"/>
          <w:u w:val="single"/>
        </w:rPr>
        <w:t>часть полномочий</w:t>
      </w:r>
      <w:r>
        <w:rPr>
          <w:sz w:val="28"/>
          <w:szCs w:val="28"/>
        </w:rPr>
        <w:t xml:space="preserve"> по дорожной деятельности, а именно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я осуществляют: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й </w:t>
      </w:r>
      <w:r>
        <w:rPr>
          <w:i/>
          <w:sz w:val="28"/>
          <w:szCs w:val="28"/>
        </w:rPr>
        <w:t>(согласно приложения1 к Соглашению)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й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 xml:space="preserve">1.3. Указанные в статье 1.2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24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ям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й своевременно и в полном объеме предоставлять информацию в целях реализации Поселениями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ями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ями, а также неисполнения Поселениям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ями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я обязаны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за счет финансовых средств,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я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3. Предоставлять Району предложения по ежегодному объему финансовых средств, предоставляемых бюджетам сельских поселений Аскинского, Арбашевского, Евбулякского, Казанчинского, Карткисяковского, Кашкинского, Ключевского, Кшлау-Елгинского, Кунгаковского, Кубиязовского, Мутабашевского, Петропавловского,  Султанбековского, Урмиязовского,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Усть-Табасского сельсоветов муниципального района</w:t>
        <w:tab/>
        <w:t>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ям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ям составляет 13 650 000,00  (тринадцать миллионов шестьсот пятьдесят тысяч) 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ям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ями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ям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ями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е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ями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ям проценты в размере 1/300 ключевой ставки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я уплачиваю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23 года, но не ранее его утверждения решениями Совета муниципального района Аскинский район Республики Башкортостан и Советов  Поселений муниципального района Аскинский район Республики Башкортостан и действует по 31декабря 2023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ами  Поселений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11-ти  листах в 16(шестнадцати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Совет сельского посе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>Аскинский Район                                               Аскинский сельсовет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муниципального район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                                                 Глав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сельского посе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>Аскинский район                                                 Аскинский  сельсовет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район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скинский район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                                       __________________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Галлямов Р.Р.             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 Васфиев И.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Арбаше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Зиятдинов 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Евбуляк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Евбулякский сельсовет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Аминев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Казанчин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азанчинский сельсовет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Денисламов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шкин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Кашкинский сельсовет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Галявутдинов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люче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лючевской сельсовет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янин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Петропавло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Петропавловский сельсовет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Кадимов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нгако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унгаковский сельсовет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уфиянов Ф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иязо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Кубиязовский сельсове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                         Габдулхаев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шлау-Елгин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Кшлау-Елгинский сельсовет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Гатин И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кисяко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арткисяковский сельсове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                        Минимухаметов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табаше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Мутабашевский  сельсовет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Минниахметова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лтанбеко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ултанбековский  сельсовет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с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                                                     Гиляз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миязов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Урмиязовский  сельсове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Иргалин И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басский сельсовет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Усть- Табасский сельсовет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                                                  Файзырахманова А.А.</w:t>
      </w:r>
    </w:p>
    <w:sectPr>
      <w:footerReference w:type="default" r:id="rId4"/>
      <w:type w:val="nextPage"/>
      <w:pgSz w:w="12240" w:h="15840"/>
      <w:pgMar w:left="1701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SVET</cp:lastModifiedBy>
  <cp:lastPrinted>2020-12-29T12:53:00Z</cp:lastPrinted>
  <dcterms:modified xsi:type="dcterms:W3CDTF">2023-12-21T10:23:00Z</dcterms:modified>
  <cp:revision>221</cp:revision>
  <dc:subject/>
  <dc:title> </dc:title>
</cp:coreProperties>
</file>