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Cambria Math" w:cs="Cambria Math" w:ascii="Cambria Math" w:hAnsi="Cambria Math"/>
          <w:sz w:val="26"/>
          <w:szCs w:val="26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6"/>
          <w:szCs w:val="26"/>
          <w:lang w:val="be-BY"/>
        </w:rPr>
        <w:t>Ҡ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РАР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07»  март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be-BY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й.                              № 12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«07» марта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bCs/>
          <w:spacing w:val="-2"/>
          <w:sz w:val="24"/>
          <w:szCs w:val="24"/>
          <w:lang w:val="be-BY"/>
        </w:rPr>
        <w:t>Об организации и проведении открытого аукциона по продаже права на  заключение договора аренды земельного участка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firstLine="540"/>
        <w:jc w:val="center"/>
        <w:rPr>
          <w:rFonts w:ascii="Times New Roman" w:hAnsi="Times New Roman" w:eastAsia="MS Mincho;Meiryo" w:cs="Times New Roman"/>
          <w:bCs/>
          <w:spacing w:val="-2"/>
          <w:sz w:val="24"/>
          <w:szCs w:val="24"/>
          <w:lang w:val="be-BY"/>
        </w:rPr>
      </w:pPr>
      <w:r>
        <w:rPr>
          <w:rFonts w:eastAsia="MS Mincho;Meiryo" w:cs="Times New Roman" w:ascii="Times New Roman" w:hAnsi="Times New Roman"/>
          <w:bCs/>
          <w:spacing w:val="-2"/>
          <w:sz w:val="24"/>
          <w:szCs w:val="24"/>
          <w:lang w:val="be-BY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39.11-39.13 Земельного кодекса Российской Федерации от 25.10.2001 года № 136-ФЗ, ст.3.3 Федерального закона от 25 октября 2001 года № 137-ФЗ «О введении в действие Земельного кодекса Российской Федерации»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ъявить проведение торгов в форме  открытого аукциона по продаже права на заключение договора аренды земельного участка в электронной форме из категории земель сельскохозяйственного назнач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агаемому перечню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тором торгов выступает 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у торгов провести электронный аукцион в сроки, опреде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следующие условия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ую цену продажи права аренды земельного участка определить в размере 1,5 процентов от кадастровой стоимости данного земельного участка (</w:t>
      </w:r>
      <w:r>
        <w:rPr>
          <w:rFonts w:cs="Times New Roman" w:ascii="Times New Roman" w:hAnsi="Times New Roman"/>
          <w:color w:val="000000"/>
          <w:sz w:val="24"/>
          <w:szCs w:val="24"/>
        </w:rPr>
        <w:t>п. 14 ст. 39.11 Земельного кодекса Российской Федерации от 25.10.2001г. № 136-ФЗ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в размере 100 % от начальной цены продажи права аренды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в размере 3% от начальной цены продажи права аренды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беспечить публикацию информационного сообщения о проведении открытого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права аренды земельных участков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Style w:val="Links8"/>
          <w:rFonts w:cs="Times New Roman" w:ascii="Times New Roman" w:hAnsi="Times New Roman"/>
          <w:sz w:val="24"/>
          <w:szCs w:val="24"/>
        </w:rPr>
        <w:t>официальном сай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 официальном сайте Администрации муниципального района Аскинский район Республики Башкортостан и официальном сайте Администрации сельского поселения Карткисяковский сельсовет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4"/>
          <w:szCs w:val="24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103"/>
        <w:jc w:val="both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103"/>
        <w:jc w:val="both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103"/>
        <w:jc w:val="both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103"/>
        <w:jc w:val="both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 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103" w:hanging="0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«07» марта 2024 г. № 12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го аукциона по продаже права на заключение 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080"/>
        <w:gridCol w:w="1080"/>
        <w:gridCol w:w="1080"/>
        <w:gridCol w:w="108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-ри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ощадь, 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на (НЦ) продаж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100 % от НЦ)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аукциона (3% от НЦ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, Аскинский район, Карткисяк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4:080401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 делами                                                                         Хузиева А.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4-03-07T12:51:00Z</cp:lastPrinted>
  <dcterms:modified xsi:type="dcterms:W3CDTF">2024-03-07T07:52:00Z</dcterms:modified>
  <cp:revision>33</cp:revision>
  <dc:subject/>
  <dc:title/>
</cp:coreProperties>
</file>