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Cambria Math" w:cs="Cambria Math" w:ascii="Cambria Math" w:hAnsi="Cambria Math"/>
          <w:sz w:val="26"/>
          <w:szCs w:val="26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РАР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1»  март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be-BY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й.                              № 13                      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«11» мар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  <w:t>О проведении открытого аукциона на право заключения договор</w:t>
      </w: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  <w:lang w:val="ba-RU"/>
        </w:rPr>
        <w:t>а</w:t>
      </w: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  <w:t xml:space="preserve"> аренды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shd w:fill="FFFFFF" w:val="clear"/>
        </w:rPr>
        <w:t xml:space="preserve"> муниципального имущества, </w:t>
      </w: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  <w:t>наход</w:t>
      </w: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  <w:lang w:val="ba-RU"/>
        </w:rPr>
        <w:t>ящегося</w:t>
      </w: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  <w:t xml:space="preserve"> в собствен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D0D0D"/>
          <w:sz w:val="26"/>
          <w:szCs w:val="26"/>
          <w:shd w:fill="FFFFFF" w:val="clear"/>
        </w:rPr>
        <w:t xml:space="preserve">В  соответствии  с  Федеральным  законом  от  26 июля  2006 года    №135-ФЗ «О  защите  конкуренции», в соответствии  с Федеральным законом от 06 октября 2008 года №131-ФЗ «Об общих принципах организации  местного самоуправления в Российск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Федерации», приказом Федеральной антимонопольной службы РФ от 21.03.2023г.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спублики   Башкортостан от 27 апреля 2022 года № 140 «О порядке  оформления  прав  пользования муниципальным имуществом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спублики Башкортостан и об определении годовой  арендной платы за  пользование муниципальным  имуществом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и Башкортостан»), Администрация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еспублики Башкортостан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остановляет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Объявить аукцион в электронной форме открытый по составу участников и по форме подачи предложений на  право заключения договора  аренды муниципального имущества, находящегося в собственност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и Башкортостан,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я №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2.</w:t>
      </w:r>
      <w:r>
        <w:rPr>
          <w:rFonts w:cs="Times New Roman" w:ascii="Times New Roman" w:hAnsi="Times New Roman"/>
          <w:sz w:val="26"/>
          <w:szCs w:val="26"/>
        </w:rPr>
        <w:t xml:space="preserve"> В целях проведения открытого аукциона на право заключения договора аренды муниципального имущества, указанного в пункте 1  настоящего постано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дить  документацию об аукционе на право заключения договора  аренды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имущества, находящегося в собственност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ельского поселения Карткисяковский сельсовет муниципального района Аскинский район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спублики Башкортоста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овать проведение аукциона на право заключения договора аренды муниципального имущества, указанного в п. 1 настоящего постановления в электронной форме с использованием информационной системы оператора Акционерное общество «Единая электронная торговая площад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 следующие  условия 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ая  цена -  размер годовой  арендной  платы, рассчитанной в  соответствии с Методикой  определения годовой арендной  платы за  пользование  муниципальным 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 задатка  в  размере 10%   от  начальной  ц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г  аукциона  в  размере  5% от  начальной  це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ить  размещение  информационного сообщения о проведении открытого  аукциона на  право  заключения договора  аренды  на муниципальное  имущество на официальном сайте сельского  поселения Карткисяковский сельсовет  муниципального района Аскинский район 04.sp07@bashkortostan.ru и</w:t>
      </w:r>
      <w:r>
        <w:rPr>
          <w:rFonts w:cs="Times New Roman" w:ascii="Times New Roman" w:hAnsi="Times New Roman"/>
          <w:sz w:val="26"/>
          <w:szCs w:val="26"/>
        </w:rPr>
        <w:t xml:space="preserve">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torgi.gov.ru/new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right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right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right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103"/>
        <w:jc w:val="right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5103" w:hanging="0"/>
        <w:jc w:val="right"/>
        <w:textAlignment w:val="top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«11» марта 2024 г. № 13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муниципального нежилого фонда, подлежащих передаче в аренду путем проведения аукциона на право заключения договоров аренды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59"/>
        <w:gridCol w:w="1843"/>
        <w:gridCol w:w="1134"/>
        <w:gridCol w:w="1418"/>
        <w:gridCol w:w="1275"/>
        <w:gridCol w:w="993"/>
        <w:gridCol w:w="850"/>
        <w:gridCol w:w="728"/>
      </w:tblGrid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рактеристик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, протяженность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инимальная)цена договора (цена лота) размера арендной платы в год с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Шаг аукциона </w:t>
              <w:br/>
              <w:t>(5%)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азмер задатка</w:t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10 %), ру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 аренды</w:t>
            </w:r>
          </w:p>
        </w:tc>
      </w:tr>
      <w:tr>
        <w:trPr>
          <w:trHeight w:val="19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Башкортостан, р-н. Аскинский, д. Карткисяк, ул. Полевая, д.7 корп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коровник, кадастровый номер 02:04:000000:433, кирпичное одноэтаж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ля сельскохозяйстве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97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97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лет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ющий  делами                                                                         Хузиева А.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3-07T12:51:00Z</cp:lastPrinted>
  <dcterms:modified xsi:type="dcterms:W3CDTF">2024-03-12T02:22:00Z</dcterms:modified>
  <cp:revision>35</cp:revision>
  <dc:subject/>
  <dc:title/>
</cp:coreProperties>
</file>