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Cambria Math" w:ascii="Cambria Math" w:hAnsi="Cambria Math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Cambria Math" w:ascii="Cambria Math" w:hAnsi="Cambria Math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</w:t>
      </w:r>
      <w:r>
        <w:rPr>
          <w:rFonts w:eastAsia="MS Mincho;Meiryo" w:cs="Cambria Math" w:ascii="Cambria Math" w:hAnsi="Cambria Math"/>
          <w:sz w:val="24"/>
          <w:szCs w:val="24"/>
          <w:lang w:val="be-BY"/>
        </w:rPr>
        <w:t>Ҡ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РАР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05» апрел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be-BY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й.                              № 17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«05» апре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13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ложение 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6 октября 2003 г. N 131-ФЗ "Об общих принципах организации местного самоуправления в Российской Федерации", рассмотрев протест прокуратуры Аскинского района от 28.03.2024 г. № Исорг-20800029-57-24/-20800029, в целях приведения нормативных правовых актов в соответствие с действующим федеральным и республиканским законодательством</w:t>
      </w:r>
      <w:r>
        <w:rPr>
          <w:rFonts w:cs="Times New Roman" w:ascii="Times New Roman" w:hAnsi="Times New Roman"/>
          <w:b/>
          <w:bCs/>
          <w:sz w:val="24"/>
          <w:szCs w:val="24"/>
        </w:rPr>
        <w:t>, п о с т а н о в л я ю: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13"/>
        </w:rPr>
        <w:t xml:space="preserve">Удовлетворить протест прокуратуры Аскинского района Республики Башкортостан от 28.03.2024 г. № Исорг-20800029-57-24/-20800029. 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13"/>
        </w:rPr>
        <w:t xml:space="preserve">Внести в </w:t>
      </w:r>
      <w:r>
        <w:rPr>
          <w:rFonts w:cs="Times New Roman" w:ascii="Times New Roman" w:hAnsi="Times New Roman"/>
        </w:rPr>
        <w:t xml:space="preserve">Положение 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, утвержденный </w:t>
      </w:r>
      <w:r>
        <w:rPr>
          <w:rStyle w:val="FontStyle13"/>
        </w:rPr>
        <w:t>постановлением Администрации сельского поселения Арбашевский сельсовет муниципального района Аскинский район Республики Башкортостан от № 10 от 25.04.2018 г., следующее изменение: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13"/>
        </w:rPr>
        <w:t>2.1. подпункт «а» пункт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г. №273-фз «О противодействии коррупции», Федеральным законом «О муниципальной службе в Российской Федерации», 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ункт 12 дополнить подпунктом «е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ункт 13.4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.4. Уведомления, указанные в абзаце пятого подпункта «б» и подпункта «е» пункта 12 настоящего Положения, рассматриваются подразделением кадровой службы государственного органа по профилактике коррупционных и иных правонарушений, которые осуществляет подготовку мотивированных заключений по результатам рассмотрения уведом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ункте 13.5. слова «подпункте «д» пункта 12» заменить словами «подпунктах «д» и «е» пункта 1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пункте 13.6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а» слова «подпункте «г» пункта 12» заменить словами «подпунктах «г» и «е» пункта 1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) мотивированный вывод по результатам предварительного рассмотрения обращений и уведомлений, указанных в абзацах втором и пятом подпункте «б», подпунктах «д» и «е» пункта 12 настоящего  Положения, а также рекомендации для принятия одного из решений в соответствии с пунктами 20, 21.4, 22.1 настоящего Положения или иного реш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ункт 14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2. Уведомления, указанные в подпунктах «д» и «е» пункта 12 настоящего Положения, как правило, рассматриваются на очередном (плановом) заседании комисс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пункт 15 слова «подпунктом «б» пункта 12» заменить словами «подпунктами «б» и «е» пункта 1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подпункте «а» пункта 15.1. слова «подпунктом «б» пункта 12» заменить словами «подпунктами «б» и «е» пункта 1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полнить пунктом 21.4.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1.4. По итогам рассмотрения вопроса, указанного в подпункте е) пункта 12 настоящего Положения,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обнародовать на информационном стенде в здании администрации Сельского поселения Карткисяковский сельсовет муниципального района Аскинский район Республики Башкортостан по адресу: Республика Башкортостан, Аскинский район, д.Карткисяк, ул.Центральная, 4 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реш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12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2"/>
        <w:keepNext w:val="false"/>
        <w:widowControl/>
        <w:jc w:val="left"/>
        <w:rPr/>
      </w:pPr>
      <w:r>
        <w:rPr>
          <w:bCs/>
          <w:sz w:val="24"/>
          <w:szCs w:val="24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rgucontentaccordeon">
    <w:name w:val="frgu-content-accordeon"/>
    <w:qFormat/>
    <w:rPr/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1">
    <w:name w:val="_Нумерованный 1 Знак1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_Нумерованный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sz w:val="20"/>
      <w:szCs w:val="20"/>
    </w:rPr>
  </w:style>
  <w:style w:type="paragraph" w:styleId="2">
    <w:name w:val="_Нумерованный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_Нумерованный 3"/>
    <w:basedOn w:val="2"/>
    <w:qFormat/>
    <w:pPr>
      <w:numPr>
        <w:ilvl w:val="0"/>
        <w:numId w:val="2"/>
      </w:numPr>
      <w:ind w:left="2869" w:hanging="360"/>
    </w:pPr>
    <w:rPr/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684"/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4-03-21T17:45:00Z</cp:lastPrinted>
  <dcterms:modified xsi:type="dcterms:W3CDTF">2024-04-01T05:25:00Z</dcterms:modified>
  <cp:revision>61</cp:revision>
  <dc:subject/>
  <dc:title/>
</cp:coreProperties>
</file>