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2» апрел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й.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№ 19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12</w:t>
      </w:r>
      <w:r>
        <w:rPr>
          <w:rFonts w:cs="Times New Roman" w:ascii="Times New Roman" w:hAnsi="Times New Roman"/>
          <w:sz w:val="28"/>
          <w:szCs w:val="28"/>
        </w:rPr>
        <w:t>» апрел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ерах по укреплению пожарной безопасности на территории сельского поселения Карткисяковский сельсовет муниципального района Аскинский район Республики Башкортостан в весенне-летний пожароопасный период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Правительства Республики Башкортостан от 16 апреля 2012 года № 111 «О ежегодном комплексе мероприятий по обеспечению пожарной безопасности в весенне-летний период на территории Республики Башкортостан», руководствуясь постановлением Администрации муниципального района Аскинский район Республики Башкортостан от 09 апреля 2024 года № 147 «О мерах по укреплению пожарной безопасности на территории муниципального района Аскинский район Республики Башкортостан в весенне-летний пожароопасный период 2024 года» и в целях предупреждения возникновения пожаров с наступлением весенне-летнего пожароопасного периода в 2024 году, Администрация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Я Е Т 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обеспечению пожарной безопасности на территории сельского поселения Карткисяковский сельсовет в пожароопасный период 2024 года (приложения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руководителям предприятий, учреждений и организаций независимо от форм собственности, индивидуальным предпринимате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еспечить выполнение плана мероприятий по обеспечению пожарной безопасности в пожароопасный период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оздать из числа работников добровольные пожарные друж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прещать сжигание мусора и сухой травы вне установленных мест и вблизи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 период со дня схода снежного покрова до установления устойчивой дождливой осенней погоды обеспечить очистку территорий, прилегающих к лес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4 метра или иным противопожарным барьер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делять особое внимание обеспечению пожарной безопасности сезонных лечебно-оздоровительных, образовательных учреждений, лагерей труда и отдыха, мест проживания сезонных рабочих, открытие которых разрешать только по согласованию с надзорными орг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овать проведение инструктажей по соблюдению мер пожарной безопасности при эксплуатации пожарного оборудования и проведении огнеопасных работ и занятий о мерах пожарной безопасности с работниками (персоналом), в том числе в быту, в лесах, при проведении массовых мероприятий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ть пожарную безопасность летних животноводческих лагерей, полевых станов, зерно токов и складов, строящихся и други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строительстве объектов обеспечивать исполнение требований Федерального закона «Технический регламент о требованиях пожарной безопасности» в части соблюдения установленной ширины противопожарного разрыва от стены до л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 выводом скота на летние лагеря отключить электроснабжение животноводческих ферм, конных дворов, произвести ремонт и замену неисправных электросетей 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вести в исправное состояние имеющуюся пожарную технику, водозаборные точки, обеспечить объекты необходимым количеством противопожарного оборудования и Г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еспечить бесперебойную работу средств связи и сигнализации, организовать круглосуточное дежурство пожарной охраны и добровольных пожарных дружин в населенных пунктах на пожарных автомобилях или приспособленной для тушения пожара техн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содержать наружное противопожарное водоснабжение (пожарные гидранты, естественные водоемы) содержать в исправном состоянии и обеспечить подъезд и площадку с твердым покрытием, для установки и забора воды пожарным автомоби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постановление на информационном стенде в здании администрации сельского поселения по адресу: д.Карткисяк, ул.Центральная, д.4 и разместить на официальном сайте администрации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3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false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ткисяко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9 от «12» апреля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пожарной безопасности в сельском поселении Карткисяк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жароопасный период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  <w:gridCol w:w="1418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32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еративное совещание с руководителями предприятий, учреждений и организаций по вопросу обеспечения пожарной безопасности в весенне-летни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всеместную проверку противопожарного состояния объектов хозяйств, предприятий, организаций, жилых домов, строящихся объектов, принять неотложные меры по устранению недостат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Депутаты СП (по согласованию), Караидельский межрайонный ОНД и ПР (по согласованию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УП ОВД, ПСЧ-64, ОНД  провести сходы граждан, на которых обсудить вопросы предупреждения и тушения пожаров и ограничения нахождения детей без присмотра взросл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УУП ОВД (по согласованию) и ПСЧ-64 26 ПСО ФПС ГПС МЧС России по РБ – представители (по согласованию), Караидельский межрайонный ОНД и ПР (по согласованию), ЦСПП ГКУ противопожарная служб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одворный обход хозяйств граждан с целью обучения населения правилам пожарной безопасности (ППБ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ЦСПП ГКУ противопожарная служба (по согласованию), профилактическая групп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очистку территорий населенных пунктов, общественных мест и индивидуальных владений от сгораемого мусора и отходов. Запретить сжигание мусора, разведение костров вблизи строений, а также топку бань, печей и временных очагов в сухую и ветреную погод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</w:t>
            </w:r>
          </w:p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организации, учреждении, хозяйства (КФХ), депутаты СП и население (по согласованию)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, обучение обслуживающего персонала, работников, учащихся, детей мерам пожарной безопасности, правилам пользования первичными средствами пожаротушения и правильной эвакуации на случай возникновения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ЦСПП ГКУ противопожарная служба (по согласованию), директор МБОУ СОШ д.Карткисяк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и населения средств наглядной противопожарной пропаганды (аншлаги, буклеты, памятки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ЦСПП ГКУ противопожарная служба (по согласованию)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ревизию и ремонт электрических сетей и оборудования в учреждениях с массовым пребыванием людей, базах и складах, магазинах, животноводческих фермах, гаражах и других объектах. С выводом скота на летние лагеря, здания ферм обесточить, произвести ремонт молния защиты зданий и сооруж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хозяйств, руководители объектов (по согласованию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круглосуточное дежурство пожарной охраны, произвести ремонт пожарной техники. На естественных водо источниках устроить запруды с подъездами с твердым покрытием, произвести ремонт пожарных резервуар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руководители хозяйств (по согласованию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создание противопожарных барьеров (противопожарных разрывов, просек, минерализованных полос и других препятствий), противопожарных источников водоснабжения, мест отдыха граждан, изготовление и установку тематических панно, аншлагов вблизи лесных массивов и обеспечивать постоянный контроль за их состоя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«Управление лесничествами» по Аскинскому району  руководители хозяйств (по согласованию)</w:t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есеннюю проверку источников противопожарного водоснабжения (пожарные гидранты, водонапорные башни, подъезды к естественным водоемам), обеспечить их соответствующее обо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ЦСПП ГКУ противопожарная служба (по согласованию), 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 запретить использование пожарной автомашины ДПО сельского поселения на хозяйственных работах не связанных с тушением пожаров. Постоянно содержать их в исправном состоянии и заправленными Г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</w:t>
            </w:r>
          </w:p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хозяйств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факт пожара и загорания обсуждать на заседаниях администраций сельского поселения с принятием конкретных мер, направленных на предупреждение пож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ЦСПП ГКУ противопожарная служб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административных правонарушений по ст.6.22 КоАП РБ «Сжигание мусора и растительности на территориях общего пользования» и ст.6.3. КоАП РБ «Нарушение правил благоустр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Административная комиссия (по согласованию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>А.М.Хузи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4-04-08T09:09:00Z</cp:lastPrinted>
  <dcterms:modified xsi:type="dcterms:W3CDTF">2024-04-16T12:12:00Z</dcterms:modified>
  <cp:revision>27</cp:revision>
  <dc:subject/>
  <dc:title/>
</cp:coreProperties>
</file>