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61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1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6"/>
          <w:szCs w:val="26"/>
          <w:lang w:val="be-BY"/>
        </w:rPr>
        <w:t>Ҡ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РАР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24» апрель 2024 й.                             № 20                          «24» апре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и проведении мероприятий, посвященных 79-й годовщи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ы в Великой Отечественной 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муниципального района Аскинский район Республики Башкортостан № 164 от 22 апреля 2024 года «О подготовке и проведении мероприятий, посвященных 79-й годовщине  Победы в Великой Отечественной войне 1941-1945 годов», в целях осуществления подготовки и проведения мероприятий, посвященных  79-летию Победы в Великой Отечественной войне 1941-1945 годов, активизации патриотического воспитания граждан, содействия утверждению в обществе высоких духовных и нравственных ценностей, формирования интереса к изучению истории своей страны, уважительного отношения к боевым и трудовым подвигам земляков, к памяти павших при защите Родины, Администрация сельского поселения Карткисяковский сельсовет муниципального района Аскинский район Республики Башкортостан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 24.04.2024 года по 31.05.2024 года в сельском поселении Карткисяковский сельсовет муниципального района Аскинский район Республики Башкортостан праздничные мероприятия, посвященные 79–й годовщине Победы в Великой Отечественной войне 1941-1945 годов (приложение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одготовки и проведению 79 – й годовщины Победы в Великой Отечественной войне 1941-1945 г.г. (прило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6"/>
          <w:szCs w:val="26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. (834771)284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 от «24» апреля 2024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празднованию мероприятий, посвященных 79–й годовщ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559"/>
        <w:gridCol w:w="23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выступление к 79-ой годовщине Победы в Великой Отечественной войне 1941-1945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миновения. Благоустройство воинских захоронений, проведение субботников на кладбищ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ечеть д.Карткисяк, население 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ручение поздравительных открыток с Днем Победы ветеранам войны, военной службы, труженикам тыла и вдовам погибших (умерших) фронтовиков и семьям участнико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улиц и административ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и 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уборка и благоустройство территорий улиц, парков, аллей, учреждений 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и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ероприятия и возложение венков и цветов к обелис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благоустройство обел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; СДК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5-06T16:10:00Z</cp:lastPrinted>
  <dcterms:modified xsi:type="dcterms:W3CDTF">2024-04-25T06:54:00Z</dcterms:modified>
  <cp:revision>53</cp:revision>
  <dc:subject/>
  <dc:title/>
</cp:coreProperties>
</file>