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слушав о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Б в 2023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Утвердить отчет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Аскинского района Республики Башкортостан Карткисяковский сельсовет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Считать главной задачей в 2024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1. Совету сельского поселения и Постоянным комиссиям Совета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усилить в 2024 году контроль за исполнением решений Совета сельского поселения Карткисяковский сельсовет  муниципального района Аскинский район Республики Башкортостан по вопросам, касающимися основных направлений жизнедеятельност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в полном мере реализовывать право законодательной инициативы представительного органа по внесению предложений в Государственное Собрание - курултай Республики Башкортостан по вопроасм, касающимися развит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депутатам Совета сельского поселения Карткисяковский сельсовет активизировать свою деятельность в Совете сельского поселения, его органах, а также в избирательных окр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 Администрации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осуществление мероприятии по укреплению и развитию доходной части бюджета, исполнение бюджета, своевременному сбору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достижение цели по улучшению жизнедеятельности населения, правопорядка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оказание помощи дальнейшего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развития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проведение смотров и фестивалей, также участие в районных смотрах и фестивалах народного творчества, народных праздни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в целях улучшения демографической ситуации продолжать работу по возраждению старых народных традиций, обычаев и обрядов с привлечением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 Отчетный доклад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3 год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в здании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 Контроль за исполнением данного решения возложить на постоянные депутатские комиссии Со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 феврал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6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4-02-15T04:27:00Z</dcterms:modified>
  <cp:revision>101</cp:revision>
  <dc:subject/>
  <dc:title/>
</cp:coreProperties>
</file>