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Об участии сельского поселения Карткисяковский сельсовет муниципального района Аскинский район Республики Башкортостан в проекте реализации Программы поддержки местных инициатив по приобретению навесного оборудования (косилка роторная-дисковая навесна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На основании Постановления Правительства Республики Башкортостан от  06.02.2023 г. № 39 “О реализации на территории Республике Башкортостан проектов развития общественной инфраструктуры, основанный на местных инициатив”,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1. Сельскому поселению Карткисяковский сельсовет муниципального района Аскинский район Республики Башкортостан принять участие в Программе поддержки местных инициатив Республики Башкортостан в 2024 году по проекту: </w:t>
      </w:r>
      <w:r>
        <w:rPr>
          <w:rFonts w:cs="Times New Roman" w:ascii="Times New Roman" w:hAnsi="Times New Roman"/>
          <w:sz w:val="26"/>
          <w:szCs w:val="26"/>
        </w:rPr>
        <w:t>приобретение навесного оборудования (роторная косилка - дисковая навесная)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2. Инициативной группе подготовить и направить необходимый пакет документов для участия в Программе поддержки местных инициатив по проекту: </w:t>
      </w:r>
      <w:r>
        <w:rPr>
          <w:rFonts w:cs="Times New Roman" w:ascii="Times New Roman" w:hAnsi="Times New Roman"/>
          <w:sz w:val="26"/>
          <w:szCs w:val="26"/>
        </w:rPr>
        <w:t>приобретение навесного оборудования (роторная косилка – дисковая навесная)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;</w:t>
      </w:r>
    </w:p>
    <w:p>
      <w:pPr>
        <w:pStyle w:val="ConsPlusTitle"/>
        <w:widowControl/>
        <w:tabs>
          <w:tab w:val="clear" w:pos="708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 xml:space="preserve">3.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обнародовать путем размещения 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35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феврал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3-03-01T10:53:00Z</cp:lastPrinted>
  <dcterms:modified xsi:type="dcterms:W3CDTF">2024-02-19T12:40:00Z</dcterms:modified>
  <cp:revision>116</cp:revision>
  <dc:subject/>
  <dc:title/>
</cp:coreProperties>
</file>