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4"/>
          <w:szCs w:val="24"/>
        </w:rPr>
        <w:t xml:space="preserve">О повестке дня пя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р е ш и 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овестку дня пятого заседания Совета сельского поселения Карткися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сельского поселения Карткисяковский сельсовет муниципального района Аскинский район Республики Башкортостан № 138 от 24.10.2017 года 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и земельного налога»      (в редакции Решений от 28.11.2019г. № 18, от 24.05.2022г № 182, от 16.02.2023г. №230)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сельского поселения Карткисяковский сельсовет муниципального района Аскинский район Республики Башкортостан № 55 от 27.04.2020 года «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 отмене решения Совета сельского поселения Карткисяковский сельсовет муниципального района Аскинский район Республики Башкортостан №284 от 31.07.2015 года «Об утверждении Соглашения между Администрацией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кисяковский </w:t>
      </w:r>
      <w:r>
        <w:rPr>
          <w:rFonts w:cs="Times New Roman" w:ascii="Times New Roman" w:hAnsi="Times New Roman"/>
          <w:sz w:val="24"/>
          <w:szCs w:val="24"/>
        </w:rPr>
        <w:t>сельсовет муниципального района Аскинский район Республики Башкортостан и Администрацией муниципального района Аскинский район Республики Башкортостан по вопросам управления земельными участками, государственная собственность на которые не разграничена, расположенными на территори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решение Совета от 25 февраля 2015 года № 258 «Об утверждении муниципальной Программы комплексного развития систем коммунальной инфраструктуры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 муниципального района Аскинский район Республики Башкортостан на 2015-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31"/>
        <w:ind w:hanging="0"/>
        <w:jc w:val="right"/>
        <w:rPr/>
      </w:pPr>
      <w:r>
        <w:rPr>
          <w:sz w:val="24"/>
          <w:szCs w:val="24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мухаметов Р.Х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.Карткисяк</w:t>
      </w:r>
    </w:p>
    <w:p>
      <w:pPr>
        <w:pStyle w:val="31"/>
        <w:ind w:hanging="0"/>
        <w:rPr/>
      </w:pPr>
      <w:r>
        <w:rPr>
          <w:sz w:val="24"/>
          <w:szCs w:val="24"/>
        </w:rPr>
        <w:t>18 марта 2024 год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4-26T15:30:00Z</cp:lastPrinted>
  <dcterms:modified xsi:type="dcterms:W3CDTF">2024-04-26T10:31:00Z</dcterms:modified>
  <cp:revision>151</cp:revision>
  <dc:subject/>
  <dc:title/>
</cp:coreProperties>
</file>