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 2024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финансовый год и плановый период 2025 и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4 год и на плановый период 2025 и 2026 годы, утвержденный распоряжением № 23 от «29» декабря 2024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1-17T10:31:00Z</cp:lastPrinted>
  <dcterms:modified xsi:type="dcterms:W3CDTF">2024-04-19T04:25:00Z</dcterms:modified>
  <cp:revision>131</cp:revision>
  <dc:subject/>
  <dc:title/>
</cp:coreProperties>
</file>