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09"/>
        <w:gridCol w:w="2242"/>
        <w:gridCol w:w="284"/>
        <w:gridCol w:w="3260"/>
      </w:tblGrid>
      <w:tr>
        <w:trPr>
          <w:trHeight w:val="1706" w:hRule="atLeast"/>
        </w:trPr>
        <w:tc>
          <w:tcPr>
            <w:tcW w:w="3570" w:type="dxa"/>
            <w:gridSpan w:val="2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gridSpan w:val="2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Cambria Math" w:ascii="Cambria Math" w:hAnsi="Cambria Math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ғину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eiryo" w:cs="Times New Roman"/>
                <w:sz w:val="24"/>
                <w:szCs w:val="24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января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val="be-BY"/>
        </w:rPr>
      </w:pPr>
      <w:r>
        <w:rPr>
          <w:rFonts w:eastAsia="MS Mincho;Meiryo"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и утверждении плана проведения комплекса профилактических мероприятий, направленных на обеспечение пожарной безопасности жилого фонда на территории сельского поселения Карткисяковский сельсовет муниципального района Аскинский район Республики Башкортостан в 2024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предупреждения пожаров, гибели и травмирования людей при них, выполнения первичных мер пожарной безопасности, определенных п.8 ст.63 Федерального закона от 22.07.2008 года № 123-ФЗ «Технический регламент о требованиях пожарной безопасности», постановления администрации муниципального района Аскинский район Республики Башкортостан № 36 от 31.01.2024 года, администрация сельского поселения Карткисяковский сельсовет муниципального района Аскинский район Республики Башкортостан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проведение комплекса профилактических мероприятий, направленных на обеспечение пожарной безопасности жилого фонда на территор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проведения комплекса профилактических мероприятий, направленных на обеспечение пожарной безопасности жилого фонда на территории сельского поселения Карткисяковский сельсовет муниципального района Аскинский район Республики Башкортостан в 2024 году.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профилактической группы по предупреждению и профилактике пожаров в жилом фонде на территории сельского поселения Карткисяковский сельсовет муниципального района Аскинский район Республики Башкортостан. 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репить состав профилактической группы по улицам и жилым домам населенных пунктов сельского поселения Карткисяковский сельсовет муниципального района Аскинский район Республики Башкортостан. 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менить корешок-предложение с памяткой о мерах пожарной безопасности. (Приложение 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ять еженедельно по вторникам до 14.00 часов информацию о проведенной профилактической работе в МКУ «ЕДДС» муниципального района Аскинский район Республики Башкортостан (приложение № 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val="be-BY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Аскинский район 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«31» января 202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комплекса профилактических мероприятий, направленных на обеспечение пожарной безопасности на территории сельского поселения Карткисяковский сельсовет муниципального района Аскинский район Республики Башкортостан в 2024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04"/>
        <w:gridCol w:w="1652"/>
        <w:gridCol w:w="10"/>
        <w:gridCol w:w="4433"/>
        <w:gridCol w:w="1643"/>
        <w:gridCol w:w="10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мероприят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Срок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сполн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тветственный исполн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тметка о выполнении</w:t>
            </w:r>
          </w:p>
        </w:tc>
      </w:tr>
      <w:tr>
        <w:trPr>
          <w:tblHeader w:val="true"/>
          <w:trHeight w:val="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212pt"/>
              </w:rPr>
              <w:t>Принять нормативно - правовой акт, по проведению профилактических мероприятий, направленных на обеспечение пожарной безопасности жилого фон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be-BY"/>
              </w:rPr>
            </w:pPr>
            <w:r>
              <w:rPr>
                <w:rStyle w:val="212pt"/>
              </w:rPr>
              <w:t>до 0</w:t>
            </w:r>
            <w:r>
              <w:rPr>
                <w:rStyle w:val="212pt"/>
                <w:lang w:val="be-BY"/>
              </w:rPr>
              <w:t>1</w:t>
            </w:r>
            <w:r>
              <w:rPr>
                <w:rStyle w:val="212pt"/>
              </w:rPr>
              <w:t>.02.202</w:t>
            </w:r>
            <w:r>
              <w:rPr>
                <w:rStyle w:val="212pt"/>
                <w:lang w:val="be-BY"/>
              </w:rPr>
              <w:t>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6" w:leader="none"/>
              </w:tabs>
              <w:suppressAutoHyphens w:val="true"/>
              <w:snapToGrid w:val="false"/>
              <w:spacing w:lineRule="auto" w:line="240" w:before="0" w:after="0"/>
              <w:ind w:left="-126" w:hanging="218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212pt"/>
              </w:rPr>
              <w:t>Органам местного самоуправления совместно с жилищными организациями, общественными организациями, муниципальными, ведомственными, добровольными противопожарными формированиями, органами внутренних дел и другими надзорными органами разработать детальный план комплекса профилактических мероприятий, направленных на обеспечение пожарной безопасности жилого фонда в 2024 году, утвердить его соответствующим образом и обеспечить реализацию в полном объем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be-BY"/>
              </w:rPr>
            </w:pPr>
            <w:r>
              <w:rPr>
                <w:rStyle w:val="212pt"/>
              </w:rPr>
              <w:t>до 0</w:t>
            </w:r>
            <w:r>
              <w:rPr>
                <w:rStyle w:val="212pt"/>
                <w:lang w:val="be-BY"/>
              </w:rPr>
              <w:t>1</w:t>
            </w:r>
            <w:r>
              <w:rPr>
                <w:rStyle w:val="212pt"/>
              </w:rPr>
              <w:t>.02.202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 xml:space="preserve">, Караидельский межрайонный ОНД и ПР Главного управления МЧС России по РБ, ПСЧ-64 26 ПСО ФПС ГПС ГУ МЧС России по РБ.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212pt"/>
              </w:rPr>
              <w:t>Организовать на подведомственных территориях создание профилактических групп. Обеспечить закрепление и организовать профилактические мероприятия в жилищном фонде (личных жилых домов, квартир в многоквартирных домах).</w:t>
            </w:r>
          </w:p>
          <w:p>
            <w:pPr>
              <w:pStyle w:val="21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212pt"/>
              </w:rPr>
              <w:t>В обязательном порядке обеспечить взаимодействие по привлечению к данной работе добровольных пожарных команд, волонтеров, представителей общественных организаций, казачества, органов социальной защиты и внутренних дел, всех уровней, активов городских и сельских поселений, общественных инструкторов пожарной профилактики, старост населенных пунктов, представителей энергетических и газовых служб, специалистов печного дела, представителей Епархии, других духовных конфессий, общественных организаций и т.п.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212pt"/>
              </w:rPr>
              <w:t>С указанными лицами провести обучающие занятия с разъяснением порядка проведения профилактических мероприятий и основных требований пожарной безопасности, предъявляемых к зданиям и сооружениям частного жилого сектора (дома, хозяйственные строения), оформления документов и отчет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be-BY"/>
              </w:rPr>
            </w:pPr>
            <w:r>
              <w:rPr>
                <w:rStyle w:val="212pt"/>
              </w:rPr>
              <w:t>до 0</w:t>
            </w:r>
            <w:r>
              <w:rPr>
                <w:rStyle w:val="212pt"/>
                <w:lang w:val="be-BY"/>
              </w:rPr>
              <w:t>1</w:t>
            </w:r>
            <w:r>
              <w:rPr>
                <w:rStyle w:val="212pt"/>
              </w:rPr>
              <w:t>.02.202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 xml:space="preserve">, Аскинский межрайонный ОНД и ПР Главного управления МЧС России по РБ, ПСЧ-64 26 ПСО ФПС ГПС ГУ МЧС России по РБ, </w:t>
            </w:r>
            <w:r>
              <w:rPr>
                <w:rStyle w:val="212pt"/>
                <w:spacing w:val="-1"/>
              </w:rPr>
              <w:t xml:space="preserve">ЦСПП </w:t>
            </w:r>
            <w:r>
              <w:rPr>
                <w:rStyle w:val="212pt"/>
              </w:rPr>
              <w:t>ГКУ Противопожарная служба РБ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212pt"/>
              </w:rPr>
              <w:t>Организовать избрание, обучение и работу старост в сельских населенных пунктах с принятием соответствующих нормативно-правовых актов при этом наделив их полномочиями по осуществлению предупреждений и профилактики пожар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be-BY"/>
              </w:rPr>
            </w:pPr>
            <w:r>
              <w:rPr>
                <w:rStyle w:val="212pt"/>
              </w:rPr>
              <w:t>до 05.02.202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212pt"/>
              </w:rPr>
              <w:t>Разработать соответствующие целевые программы с включением финансирования противопожарных работ в жилом фонде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be-BY"/>
              </w:rPr>
            </w:pPr>
            <w:r>
              <w:rPr>
                <w:rStyle w:val="212pt"/>
              </w:rPr>
              <w:t>до 01.03.202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212pt"/>
              </w:rPr>
              <w:t>Актуализировать перечень многодетных семей, одиноких престарелых граждан, инвалидов, социально неблагополучных граждан, семей, относящиеся к группе риска. Перечень направить в Центр службы профилактики пожаров ГКУ Противопожарная служба РБ, в соответствии с зонами обслуживания, для организации профилактической работ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be-BY"/>
              </w:rPr>
            </w:pPr>
            <w:r>
              <w:rPr>
                <w:rStyle w:val="212pt"/>
              </w:rPr>
              <w:t>до 01.02.202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rStyle w:val="212pt"/>
              </w:rPr>
              <w:t xml:space="preserve">, комиссия по делам несовершеннолетних, сектор опеки и попечительства, </w:t>
            </w:r>
            <w:r>
              <w:rPr>
                <w:sz w:val="24"/>
                <w:szCs w:val="24"/>
              </w:rPr>
              <w:t>ГБУ РБ Северный МЦ «Семья»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Style w:val="212pt"/>
              </w:rPr>
              <w:t>Сформировать перечень жилых домов, отключенных от электро, газа и теплоснабжения, в том числе за неуплату, а также ветхих и заброшенных строений и объектов, дома барачного типа расположенных на подведомственных территориях. Организовать проведение профилактической работы по данным домам совместно с представителями энергетических и газоснабжающих организаций с вручением памяток и рекомендаций под роспись, особое внимание, обратив на незаконное подключение граждан к данным сетя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be-BY"/>
              </w:rPr>
            </w:pPr>
            <w:r>
              <w:rPr>
                <w:rStyle w:val="212pt"/>
              </w:rPr>
              <w:t>до 05.02.202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 ООО «Аскинские электрические сети», Аскинская комплексная служба филиала ПАО «Газпром газораспределения Уфа» в г. Бирск.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Организовать подготовку, курсовое обучение и повышение квалификации должностных лиц и специалистов гражданской обороны, по программам пожарно-технического минимума муниципальных образований в ГБОУ «Учебно-методический центр по гражданской обороне и чрезвычайным ситуациям Республики Башкортостан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firstLine="1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rStyle w:val="212pt"/>
              </w:rPr>
              <w:t>, руководители организаций, предприятий и учреждений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ом профилактических групп провести профилактические обходы многодетных, социально незащищенных групп населения, неблагополучных семей, семей с детьми, одиноких престарелых граждан на соответствие их жилища требованиям пожарной безопасности, в том числе обращая особое внимание на эксплуатацию электрического и газового оборудования, печного отопления и источников открытого горения, наличие и состояние автономных пожарных извещате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проводить профилактические обследования мест жительства лиц, ведущих аморальный образ жизни, в том числе с целью выявления детей, которые не посещают образовательные учреждения (школы, детские сады), или находятся на попечительстве у престарелых гражда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едупреждения гибели детей на пожарах, не обеспеченных безопасным условием проживания с родителями, ведущими аморальный образ жизни, инициировать рассмотрение вопроса о временном изъятии детей в социальные учреждени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 Караидельский межрайонный ОНД и ПР Главного управления МЧС России по РБ, ПСЧ-64 26 ПСО ФПС ГПС ГУ МЧС России по РБ, комиссия по делам несовершеннолетних, сектор опеки и попечительства, ГБУ РБ Северный МЦ «Семья»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а профилактических мероприятий по обеспечению пожарной безопасности объектов и населенных пунктов в весенне-летний и осенне- зимний пожароопасные пери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арт-май, сентябрь - декабрь 2024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При возможности рассмотреть вопрос оказания социальной помощи малоимущим гражданам (многодетным семьям, одиноким престарелым) в ремонте печного отопления и электропроводки, установки автономных пожарных извещателей, замене элементов питания, а также проведения других пожарно-профилактических мероприят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В течение 2024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  <w:r>
              <w:rPr>
                <w:rStyle w:val="212pt"/>
              </w:rPr>
              <w:t xml:space="preserve">, комиссия по делам несовершеннолетних, сектор опеки и попечитель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ГБУ РБ Северный МЦ «Семья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 xml:space="preserve">Ежеквартально организовывать и проводить целенаправленные совместные семинар-совещания (коллегии) по вопросам обеспечения пожарной безопасности населенных пунктов, жилищного фонда и объектов защиты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 Караидельский межрайонный ОНД и ПР Главного управления МЧС России по РБ, ПСЧ-64 26 ПСО ФПС ГПС ГУ МЧС России по РБ, </w:t>
            </w:r>
            <w:r>
              <w:rPr>
                <w:rStyle w:val="212pt"/>
              </w:rPr>
              <w:t>ЦСПП ГКУ Противопожарная служба Р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В образовательных учреждениях, в том числе детских садах и на объектах отдыха детей провести занятия и беседы с детьми о мерах пожарной безопасности и последствиях детской шалости с огнем (в игровой форме в виде викторин, эстафет, театральных постановок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Отдел образования МР Аскинский район РБ», Караидельский межрайонный ОНД и ПР Главного управления МЧС России по РБ, ПСЧ-64 26 ПСО ФПС ГПС ГУ МЧС России по РБ, </w:t>
            </w:r>
            <w:r>
              <w:rPr>
                <w:rStyle w:val="212pt"/>
              </w:rPr>
              <w:t>ЦСПП ГКУ Противопожарная служба Р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Перед началом нового учебного года с воспитателями дошкольных учреждений, обслуживающим персоналом провести инструктажи о мерах пожарной безопасности. На родительских собраниях под роспись проводить с родителями инструктажи о соблюдении мерах пожарной безопасности в быту, обращая особое внимание на оставление детей без присмотра взрослых и о вреде курения с вручением наглядно агитационных материало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образования МР Аскинский район РБ, Караидельский межрайонный ОНД и ПР Главного управления МЧС России по РБ, ПСЧ-64 26 ПСО ФПС ГПС ГУ МЧС России по РБ.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В целях повышения культуры пожаробезопасного поведения детей, провести открытые уроки с привлечением представителей религиозных конфессий, общественных организаций (ВДПО, РОССОЮЗСПАС и т.д.), ДЮП, молодежных движени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д.Карткисяк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Организация проведения «Месячника пожарной безопасности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Апрель-май 2024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  <w:r>
              <w:rPr>
                <w:rStyle w:val="212pt"/>
              </w:rPr>
              <w:t>, руководители организаций, предприятий и учреждений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свещение проводимых мероприятий и проблемных вопросов в обеспечении пожарной безопасности жилищного фонда, объектов и населенных пунктов. Социальная реклама о мерах пожарной безопасност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После выдачи денежных пособий, пенсий в неблагополучных семьях проработать вопрос по использованию полученных средств на нужды семь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Ежемесячно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Взять на контроль соблюдение запрета на разведение костров, сжигание мусора и растительности на территории общего пользования, населенных пунктах, лесах пригородной зоны и садовых товариществах. Административным комиссиям в полном объеме применять ст. 6.22 Кодекса Республики Башкортостан об административных правонарушениях «Сжигание мусора и растительности на территориях общего пользования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на сходах граждан по месту жительства по изучению правил противопожарного режима (Постановление Правительства РФ от 16.09.2020 N 1479)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 Караидельский межрайонный ОНД и ПР Главного управления МЧС России по РБ, ПСЧ-64 26 ПСО ФПС ГПС ГУ МЧС России по РБ, </w:t>
            </w:r>
            <w:r>
              <w:rPr>
                <w:rStyle w:val="212pt"/>
              </w:rPr>
              <w:t>ЦСПП ГКУ Противопожарная служба Р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Организовать дополнительные проверки работоспособности противопожарных водоисточников, в том числе пирсов, состояния подъездных путей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Два раза в год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ПСЧ-64 26 ПСО ФПС ГПС ГУ МЧС России по Р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Предусмотреть стоянку пожарной техники добровольных пожарных команд в отапливаемых помещениях в зимнее врем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Январь-апрель, сентябрь - декабрь 2024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Предусмотреть оснащение подразделениями пожарной охраны населенных пунктов, в которых отсутствует выездная пожарная техника, пожарными мотопомпами и необходимым пожарно-техническим вооружением для организации деятельности добровольных пожарных друж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</w:t>
            </w:r>
            <w:r>
              <w:rPr>
                <w:rStyle w:val="212pt"/>
              </w:rPr>
              <w:t>ЦСПП ГКУ Противопожарная служба Р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Продолжить мероприятия по обеспечению мест проживания отдельных категорий граждан автономными пожарными извещателям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сотрудники </w:t>
            </w:r>
            <w:r>
              <w:rPr>
                <w:rStyle w:val="212pt"/>
              </w:rPr>
              <w:t>Центра службы профилактики пожаров ГКУ Противопожарная служба Р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Совместно с представителями УФМС, органов внутренних дел спланировать и провести проверки противопожарного состояния мест проживания (временного пребывания) иностранных рабочих (гастарбайтеров), в первую очередь на строительных площадках, торговых базах (рынках) и т.п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Февраль-март, ноябрь 2024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тделение по вопросам миграции отдела МВД России по Аскинскому району.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Обеспечить наружное освещение территории населенных пунктов в темное время суток в местах размещения пожарных гидрантов, наружных пожарных лестниц и мест размещения пожарного инвентаря, беспрепятственный проезд пожарно</w:t>
              <w:softHyphen/>
              <w:t>спасательной техники к населенным пунктам и внутри населенных пунктов, к зданиям (сооружениям), противопожарному водоснабжению, обеспечить их очистку от снега и льд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руководители организаций, предприятий и учреждений.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ступлением осенне-зимнего пожароопасного периода обратить внимание на нахождение (проживание) людей без определенного места жительства в подсобных помещениях (подвалах, чердаках, канализационных колодцах, тепловых коллекторах, теплотрассах и других местах возможного их пребывания), при выявлении принимать меры по ограничению доступа в вышеуказанные мес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4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 ОМВД России по Аскинскому району.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готовность объектов жизнеобеспечения, котельных и иных теплогенерирующих установок, организовать проверки соблюдения режима хранения топлива, соблюдения правил эксплуатации печей, иных отопительных устройст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, строительства, архитектуры, ЖКХ, транспорта и связи, руководители организаций, предприятий и учреждений.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контроль за организацией безопасного проведения огневых работ во взрывоопасных и взрывопожароопасных помещениях, а также не допускать применения паяльных ламп и других способов с применением открытого огня для отогревания замерзших т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Февраль-апрель, октябрь-декабрь 2024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предприятий и учреждений.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дополнительных инструктажей о мерах пожарной безопасности с выдачей агитационных материалов непосредственно при выдачи пенсий, пособий населению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, предприятий и учреждений.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представлять информацию о проводимой профилактической работе по пожарной безопасности в ЕДДС муниципального района Аскинский район Республики Башкортостан </w:t>
            </w:r>
            <w:r>
              <w:rPr>
                <w:rStyle w:val="212pt"/>
              </w:rPr>
              <w:t>согласно приложению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Еженедельно по вторникам до 15.00 часов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  <w:tab/>
        <w:t xml:space="preserve">  </w:t>
        <w:tab/>
        <w:t xml:space="preserve">                                                                                                             А.М.Хузи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  <w:lang w:val="be-BY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«30» январ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профилактическо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профилактике пожаров в жилом фонде на территории 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6095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филактической групп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хаметов Ринат Хакимья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зиева Анузя Мухаматз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а профилак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добровольной пожарной охр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ельского 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рганов социальных служ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жилищ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Центра профилактики ГК РБ по 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работники Г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газовых и энергетических служ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ечного отоп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Управляющий делами </w:t>
        <w:tab/>
        <w:tab/>
        <w:tab/>
        <w:tab/>
        <w:t>А.М.Хузиева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9923" w:hanging="0"/>
        <w:jc w:val="right"/>
        <w:rPr/>
      </w:pPr>
      <w:r>
        <w:rPr>
          <w:rFonts w:cs="Times New Roman" w:ascii="Times New Roman" w:hAnsi="Times New Roman"/>
        </w:rPr>
        <w:t xml:space="preserve">постановлению 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e-BY"/>
        </w:rPr>
        <w:t>администрации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9923" w:hanging="851"/>
        <w:jc w:val="right"/>
        <w:rPr/>
      </w:pPr>
      <w:r>
        <w:rPr>
          <w:rFonts w:cs="Times New Roman" w:ascii="Times New Roman" w:hAnsi="Times New Roman"/>
        </w:rPr>
        <w:t xml:space="preserve">Карткисяковский сельсовет муниципального района 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lang w:val="be-BY"/>
        </w:rPr>
        <w:t>30</w:t>
      </w:r>
      <w:r>
        <w:rPr>
          <w:rFonts w:cs="Times New Roman" w:ascii="Times New Roman" w:hAnsi="Times New Roman"/>
        </w:rPr>
        <w:t xml:space="preserve"> » </w:t>
      </w:r>
      <w:r>
        <w:rPr>
          <w:rFonts w:cs="Times New Roman" w:ascii="Times New Roman" w:hAnsi="Times New Roman"/>
          <w:lang w:val="be-BY"/>
        </w:rPr>
        <w:t>января</w:t>
      </w:r>
      <w:r>
        <w:rPr>
          <w:rFonts w:cs="Times New Roman" w:ascii="Times New Roman" w:hAnsi="Times New Roman"/>
        </w:rPr>
        <w:t xml:space="preserve"> 2024 г. № 6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а профилактической группы по улицам и жилым дом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948"/>
        <w:gridCol w:w="4965"/>
        <w:gridCol w:w="496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ная улиц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 Карткисяк</w:t>
            </w:r>
          </w:p>
        </w:tc>
      </w:tr>
      <w:tr>
        <w:trPr>
          <w:trHeight w:val="6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ева Анузя Мухаматз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одни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рожай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ё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уг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дг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ева Ануза Наб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администрации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ванов Салават Минниахмет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ДПК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520"/>
        <w:gridCol w:w="540"/>
        <w:gridCol w:w="3960"/>
        <w:gridCol w:w="2982"/>
        <w:gridCol w:w="258"/>
      </w:tblGrid>
      <w:tr>
        <w:trPr>
          <w:trHeight w:val="5022" w:hRule="atLeast"/>
          <w:cantSplit w:val="true"/>
        </w:trPr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решок памятк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__ от «___»_____20__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 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ело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-ну (ке) 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ющему по адресу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целях устранения возможных  причин возникновения  пожара предлагается выполнить мероприятия, изложенные в памятке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ома (материалы стен, кровля, этажность, отопление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,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вр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»________ 20 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ставитель профилактической группы (ФИ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овладе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осъем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отреза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администрации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Fonts w:cs="Arial Black" w:ascii="Arial Black" w:hAnsi="Arial Black"/>
                <w:b/>
                <w:szCs w:val="20"/>
              </w:rPr>
              <w:t>Памят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арактерных  наруш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ребований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» _________ 20__ г.</w:t>
              <w:tab/>
              <w:tab/>
              <w:t xml:space="preserve">                            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ab/>
              <w:tab/>
              <w:tab/>
              <w:tab/>
              <w:tab/>
              <w:t xml:space="preserve">                    (населенный пун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-ну (ке)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ивающему (ей) по ул. _____________________ дом ______ кв.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целях устранения возможных  причин возникновения пожаров предлагается выполнить следующи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ремонтировать отопительные печи. (замазать трещины, осуществить побелку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ивопожарные разделки (отступки) от горючих конструкций выполнить не менее 38 с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каждой печи на сгораемом полу перед топочной дверкой установить предтопочный лист размером не менее 50х70 с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ключить хранение ЛВЖ, ГЖ возле отопительных сист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ключить применение обогревательных приборов кустарн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ключить сушку белья в помещении над открытым огн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чердаках все дымовые трубы и стены, в которых проходят дымовые каналы, побелит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чистить дымоходы от сажи. Очистку производить не реже 1 раза в месяц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ить дымоход из красного обожженного кирпич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брать сгораемые материалы, мусор, хранящиеся в противопожарных разрывах, на чердаке и в подвале  зд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ести сараи, гаражи и другие постройки (пристройки), установленные в противопожарном разрыве здания без согласования с органами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ремонтировать (заменить) электропроводку, выключатели и штепсельные розе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ключить применение самодельных электронагревательных прибо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ить некалиброванные плавкие вставки на вставки заводского изгото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ить защитные плафоны на электросветильника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каждого строения установить бочку с водой и (или) огнетушител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комендовать об опасности курения в жилых помещениях и надворных постройках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»______________ 20 __ г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Представитель профилактикой группы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олжность, подпись, Ф.И.О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88" w:firstLine="288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 мерах пожарной безопасности в жил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допускайте самовольного строительства жилых и хозяйственных построе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загромождайте выходы, балконы, лоджии, коридоры и лестницы домашними вещами и мебель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храните в чердачных и подвальных помещениях предметы домашнего обихода, сено, солому и другие сгораемые материа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жигание отходов и тары производите только в специально отведенных для этой цели местах не ближе 50 м от зданий и строений и под контрол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допускайте хранения в жилом доме (квартире) легковоспламеняющихся и горючих жидкостей, а также баллонов с горючими газами на балконах, лоджиях, в подвалах и чердак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допускайте использование неисправных газовых приборов, не оставляйте незакрытыми краны газовых приборов и газопроводов, не устанавливайте мебель и другие горючие предметы ближе 20 см от газовых приб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 следите за состоянием печей и дымоходов, своевременно устраняйте выявленные неисправности. Не разжигайте печи керосином, бензином и другими легковоспламеняющимися жидкост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допускайте перекаливания печи и не приставляйте вплотную к ним диваны, столы, дрова и другие сгораемые предме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оставляйте без присмотра работающие газовые и керосиновые приборы, котлы отопления. Содержите их в исправ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устанавливайте самодельные металлические печи, не отвечающие требованиям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олу из печей тушите водой и высыпайте в ямы не ближе 15м от стро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заправляйте примусы, керогазы и керосинки бензином или смесью бензина с керосином (заправлять их следует только в потушенном состояни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ите за состоянием электропроводки, своевременно ремонтируйте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я защиты электросетей применяйте только фирменные исправные предохранители, не пользуйтесь «жучкам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рименяйте самодельные электронагревательные приборы. Уходя из дома, выключайте все электроприбо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чердаках и в подвалах, в кладовках и сараях не пользуйтесь для освещения спичками, свечами, керосиновыми лампами и другими источниками открытого огня. Для освещения этих помещений пользуйтесь электрическими фонар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разрешайте детям играть с огнем, не поручайте им присмотр за топящимися печами и нагревательными электроприборами. Храните спички в недоступных детям мес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курите в кровати, подвале, кладовой, на черда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пожаре необходимо: позвонить в пожарную охрану по телефону «01», представиться, сообщить, где и что горит, приступить к тушению имеющимися первичными средствами пожаротуше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аж получили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                                                                            ______________________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61"/>
        <w:gridCol w:w="1984"/>
        <w:gridCol w:w="567"/>
        <w:gridCol w:w="567"/>
        <w:gridCol w:w="426"/>
        <w:gridCol w:w="567"/>
        <w:gridCol w:w="708"/>
        <w:gridCol w:w="709"/>
        <w:gridCol w:w="709"/>
        <w:gridCol w:w="567"/>
        <w:gridCol w:w="567"/>
        <w:gridCol w:w="567"/>
        <w:gridCol w:w="425"/>
        <w:gridCol w:w="567"/>
        <w:gridCol w:w="709"/>
        <w:gridCol w:w="992"/>
        <w:gridCol w:w="709"/>
        <w:gridCol w:w="709"/>
      </w:tblGrid>
      <w:tr>
        <w:trPr>
          <w:trHeight w:val="555" w:hRule="atLeast"/>
        </w:trPr>
        <w:tc>
          <w:tcPr>
            <w:tcW w:w="1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чет о проведенной работе по профилактике пожаров на ___.___.2024</w:t>
            </w:r>
          </w:p>
        </w:tc>
      </w:tr>
      <w:tr>
        <w:trPr>
          <w:trHeight w:val="5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№</w:t>
            </w:r>
            <w:r>
              <w:rPr>
                <w:rFonts w:eastAsia="Calibri" w:cs="Calibri"/>
                <w:sz w:val="16"/>
              </w:rPr>
              <w:t xml:space="preserve">     </w:t>
            </w:r>
            <w:r>
              <w:rPr>
                <w:rFonts w:eastAsia="Calibri"/>
                <w:sz w:val="16"/>
              </w:rPr>
              <w:t>п\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Сельское поселение Карткисяковский сельсов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тчетн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посещено многоквартирных жилых дом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Проинструктировано граждан, проживающих в многоквартирных жилых домах с низкой устойчивостью при пожаре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Проведено встреч (сходов) с населе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с общим охватом, 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личество профилактических групп*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Пожарно-профилактическая работа в жилищном фонде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Работа по противопожарной агитации и пропаганде</w:t>
            </w:r>
          </w:p>
        </w:tc>
      </w:tr>
      <w:tr>
        <w:trPr>
          <w:trHeight w:val="246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посещено частных домовладений всего, из них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мест проживания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мест проживания одиноких престарел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мест проживания неблагополуч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 xml:space="preserve">проинструктировано граждан мерам пожарной безопас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проведено выступлений на рад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проведено выступлений по телеви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опубликовано профилактических статей (заметок) в печатных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оличество мест, где размещены бегущие строки на электронных табло в местах массового нахождения людей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задействовано радиоточек для трансляции текстов в торговых центрах, на рынках и т.п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распространено листовок, памяток о мерах пожарной безопасности</w:t>
            </w:r>
          </w:p>
        </w:tc>
      </w:tr>
      <w:tr>
        <w:trPr>
          <w:trHeight w:val="5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арткисяк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Проведено мероприятий за су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5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Карткисяк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Проведено мероприятий с 01.01.20__ г.</w:t>
              <w:br/>
              <w:t>(с 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0" w:after="24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4-02-01T12:42:00Z</cp:lastPrinted>
  <dcterms:modified xsi:type="dcterms:W3CDTF">2024-02-06T12:13:00Z</dcterms:modified>
  <cp:revision>106</cp:revision>
  <dc:subject/>
  <dc:title/>
</cp:coreProperties>
</file>