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9»  февра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№ 8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09</w:t>
      </w:r>
      <w:r>
        <w:rPr>
          <w:rFonts w:cs="Times New Roman" w:ascii="Times New Roman" w:hAnsi="Times New Roman"/>
          <w:sz w:val="28"/>
          <w:szCs w:val="28"/>
        </w:rPr>
        <w:t>» февраля  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О проведении открытого аукциона на право заключения договор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ba-RU"/>
        </w:rPr>
        <w:t>а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 аренды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 xml:space="preserve"> муниципального имущества,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наход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ba-RU"/>
        </w:rPr>
        <w:t>ящегося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 в собственности 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 соответствии  с  Федеральным  законом  от  26 июля  2006 года    №135-ФЗ «О  защите  конкуренции», в соответствии  с Федеральным законом от 06 октября 2008 года № 131-ФЗ «Об общих принципах организации  местного самоуправления в Россий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ции», приказом Федеральной антимонопольной службы РФ от 21.03.2023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публики   Башкортостан от 27 апреля 2022 года № 140 «О порядке  оформления  прав  пользования муниципальным имуществом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публики Башкортостан и об определении годовой  арендной платы за  пользование муниципальным  имуществом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и Башкортостан»), Администрац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публики Башкортостан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ъявить аукцион в электронной форме открытый по составу участников и по форме подачи предложений на  право заключения договора  аренды муниципального имущества, находящегося в собств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и Башкорто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В целях проведения открытого аукциона на право заключения договора аренды муниципального имущества, указанного в пункте 1  настоящего постано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 документацию об аукционе на право заключения договора 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имущества, находящегося в собств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роведение аукциона на право заключения договора аренды муниципального имущества, указанного в п. 1 настоящего постановления в электронной форме с использованием информационной системы оператора Акционерное общество «Единая электронная торговая площад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 следующие  условия 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 цена -  размер годовой  арендной  платы, рассчитанной в  соответствии с Методикой  определения годовой арендной  платы за  пользование  муниципальным 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 задатка  в  размере 10%   от  начальной  ц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 аукциона  в  размере  5% от  начальной 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 размещение  информационного сообщения о проведении открытого  аукциона на  право  заключения договора  аренды  на муниципальное  имущество на официальном сайте сельского  поселения Карткисяковский сельсовет  муниципального района Аскинский район 04.sp07@bashkortostan.ru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/new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be-BY"/>
        </w:rPr>
      </w:pPr>
      <w:r>
        <w:rPr>
          <w:bCs/>
          <w:sz w:val="20"/>
          <w:lang w:val="be-BY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103" w:hanging="0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февраля 2024 г. №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муниципального нежилого фонда, подлежащих передаче в аренду путем проведения аукциона на право заключения договоров аренды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95"/>
        <w:gridCol w:w="1040"/>
        <w:gridCol w:w="1418"/>
        <w:gridCol w:w="1417"/>
        <w:gridCol w:w="993"/>
        <w:gridCol w:w="850"/>
        <w:gridCol w:w="728"/>
      </w:tblGrid>
      <w:tr>
        <w:trPr>
          <w:trHeight w:val="1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, протяженность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цена договора (цена лота) размера арендной платы в год с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Шаг аукциона </w:t>
              <w:br/>
              <w:t>(5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мер задатка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0 %),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 аренды</w:t>
            </w:r>
          </w:p>
        </w:tc>
      </w:tr>
      <w:tr>
        <w:trPr>
          <w:trHeight w:val="3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р-н. Аскинский, д. Карткисяк, ул. Полевая, д.7 корп.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коровник, кадастровый номер 02:04:000000:433, кирпичное одноэтаж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сельско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9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97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3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р-н. Аскинский, д. Карткисяк, ул. Полевая, д.7 корп.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коровник, кадастровый номер 02:04:080101:378, кирпичное одноэтаж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сельско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6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6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2-01T10:35:00Z</cp:lastPrinted>
  <dcterms:modified xsi:type="dcterms:W3CDTF">2024-02-12T12:08:00Z</dcterms:modified>
  <cp:revision>28</cp:revision>
  <dc:subject/>
  <dc:title/>
</cp:coreProperties>
</file>