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6» м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№ 23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06» ма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арткисяковский сельсовет муниципального района Аскинский район Республики Башкортостан № 10 от 29 апреля 2022 года «О комиссии по организации и проведению конкурсов или аукционов по продаже муниципального имущества и земельных участков, находящихся в муниципальной собственности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состава Администрации муниципального района Аскинский район Республики Башкортостан и в связи с утверждением приказа Федеральной антимонопольной службы №147/23 от 21.03.2023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Аскинский район Республики Башкортостан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ункт 2 раздела 1 приложения № 1 постановления Администрации сельского поселения Карткисяковский сельсовет муниципального района Аскинский район Республики Башкортостан № 10 от 29 апреля 2022 года «О создании комиссии по организации и проведению конкурсов или аукционов по продаже муниципального имущества и земельных участков, находящихся в собственности сельского поселения Карткисяковский сельсовет муниципального района Аскинский район Республики Башкортостан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 и изложить в редакции, согласно приложения №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-1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№ 2 постановления Администрации сельского поселения Карткисяковский сельсовет муниципального района Аскинский район Республики Башкортостан № 10 от 29 апреля 2022 года «О создании комиссии по организации и проведению конкурсов или аукционов по продаже муниципального имущества и земельных участков, находящихся в собственности сельского поселения Карткисяковский сельсове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,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» и изложить в редакции, согласно приложения № 2 к настоящему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2</w:t>
      </w:r>
    </w:p>
    <w:p>
      <w:pPr>
        <w:pStyle w:val="Normal"/>
        <w:tabs>
          <w:tab w:val="clear" w:pos="708"/>
          <w:tab w:val="left" w:pos="2625" w:leader="none"/>
          <w:tab w:val="left" w:pos="3544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2625" w:leader="none"/>
          <w:tab w:val="left" w:pos="3544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сельского поселения Карткисяковский сельсов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625" w:leader="none"/>
          <w:tab w:val="left" w:pos="3544" w:leader="none"/>
        </w:tabs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3 от «06» мая 2024 г.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ую осно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Комиссии составляют Конституция Российской Федерации, Федеральный закон от 25.10.2001 №137-ФЗ «О введении в действие Земельного кодекса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1809128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й закон от 21.12.2001 N 178-ФЗ "О приватизации государственного и муниципального имуществ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ский кодекс от 30.11.1994 № 51-ФЗ, Земельный кодекс от 25.10.2001 № 136-ФЗ, </w:t>
      </w:r>
      <w:r>
        <w:rPr>
          <w:rFonts w:cs="Times New Roman" w:ascii="Times New Roman" w:hAnsi="Times New Roman"/>
          <w:sz w:val="28"/>
          <w:szCs w:val="28"/>
        </w:rPr>
        <w:t>Приказ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сийской Федерации от 10.09.2012 N 909 «Об определении официального сайта Российской Федерации в информационно-телекоммуникационной сети «Интерн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 для размещения информации о проведении торгов и внесении изменений в некоторые акты Правительства Российской Федерации», зак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«О регулировании земельных отношений в Республике Башкортостан» от 05.01.2004 № 59-3.</w:t>
      </w:r>
    </w:p>
    <w:p>
      <w:pPr>
        <w:pStyle w:val="Normal"/>
        <w:tabs>
          <w:tab w:val="clear" w:pos="708"/>
          <w:tab w:val="left" w:pos="2625" w:leader="none"/>
          <w:tab w:val="left" w:pos="354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625" w:leader="none"/>
          <w:tab w:val="left" w:pos="354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625" w:leader="none"/>
          <w:tab w:val="left" w:pos="3544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3 от «06» мая 2024 г. 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рганизации и проведению конкурсов или аукционов по продаже муниципального имущества и земельных участков, находящихся в собственности сельского поселения Карткисяковский сельсовет муниципального района Аскинский район Республики Башкортостан,  а также права на заключение договоров аренды муниципального имущества и земельных участков, договоров безвозмездного пользования, договоров доверительного управления имуществом и иных договоров, предусматривающих переход прав владения и (или) пользования в отношении муниципального имущества и перечня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ухаметов Р.Х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кисяковский сельсовет муниципального района Аскин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Заместитель председате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ин А.А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меститель главы Администрации муниципального района Аскинский район Республики Башкортостан по строительству и вопросам жизнеобеспечения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Секретарь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земельным участк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71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аллямутдинова Э.К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лавный специалист по земельным отношениям  Администрации муниципального района Аскинский район Республики Башкортостан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муниципальному имуществу (за исключением земельных участков, движимого имущества, объектов и сетей газоснабжения, электроснабжения, водоснабжения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35"/>
      </w:tblGrid>
      <w:tr>
        <w:trPr/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бдуллина Е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лавный специалист по имущественным отношениям Администрации муниципального района Аскинский район Республики Башкортостан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муниципальному движимому имуществу, объектам и сетям газоснабжения, электроснабжения, водоснабж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898"/>
      </w:tblGrid>
      <w:tr>
        <w:trPr/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малтдинова Р.Р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едущий специалист по имущественным отношениям Администрации муниципального района Аскинский район Республики Башкортостан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shd w:fill="FFFFFF" w:val="clear"/>
              </w:rPr>
              <w:t>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967"/>
      </w:tblGrid>
      <w:tr>
        <w:trPr/>
        <w:tc>
          <w:tcPr>
            <w:tcW w:w="260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Хузиева А.М.</w:t>
            </w:r>
          </w:p>
        </w:tc>
        <w:tc>
          <w:tcPr>
            <w:tcW w:w="696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правляющий делами Администрации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хаков А.Н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заместитель главы Администрации муниципального района Аскинский район Республики Башкортостан – начальник отдела сельского хозяйства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3687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4-08T09:09:00Z</cp:lastPrinted>
  <dcterms:modified xsi:type="dcterms:W3CDTF">2024-05-24T03:56:00Z</dcterms:modified>
  <cp:revision>42</cp:revision>
  <dc:subject/>
  <dc:title/>
</cp:coreProperties>
</file>