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9» ию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№ 27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19» ию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. Внести в постановление от 25.04.2018 г. № 10 </w:t>
      </w:r>
      <w:r>
        <w:rPr>
          <w:rFonts w:cs="Times New Roman" w:ascii="Times New Roman" w:hAnsi="Times New Roman"/>
          <w:sz w:val="28"/>
          <w:szCs w:val="28"/>
        </w:rPr>
        <w:t xml:space="preserve">О межпоселенческой комиссии по соблюдению требований к служебному поведению муниципальных служащих органов местного самоуправления сельских поселений Карткисяковский, Арбашевский, Евбулякский и Ключевский сельсоветов муниципального района Аскинский район Республики Башкортостан и урегулированию конфликта интересов» </w:t>
      </w:r>
      <w:r>
        <w:rPr>
          <w:rStyle w:val="FontStyle13"/>
          <w:sz w:val="28"/>
          <w:szCs w:val="28"/>
        </w:rPr>
        <w:t>(далее - Положение) нижеследующие изменения и дополнения: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>1.1. пункт 5 Положения изложить в следующей редакции: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5. Комиссия образуется нормативным правовым актом Администрации сельского поселения Карткисяковский сельсовет муниципального района Аскинский район Республики Башкортостан. Указанным актом утверждается состав комиссии и порядок ее работы.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2. в абзаце втором подпункта «а» пункта 12 слова «недостоверных или неполных» заменить словами «заведомо неполных сведений, за исключением случаев, установленных федеральными законами, либо заведомо недостоверных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3. в подпункте «д» пункта 12 слова «недостоверных или неполных» заменить словами «заведомо неполных сведений, за исключением случаев, установленных федеральными законами, либо заведомо недостоверных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4. в подпункте «б» пункта 19 слова «недостоверными и (или) неполными» заменить словами «заведомо неполными сведениями, за исключением случаев, установленных федеральными законами, либо заведомо недостоверными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5. в подпункте «б» пункта 21.1 слова «недостоверными и (или) неполными» заменить словами «заведомо неполными сведениями, за исключением случаев, установленных федеральными законами, либо заведомо недостоверны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информационном стенде в здании администрации Сельского поселения Карткисяковский сельсовет муниципального района Аскинский район Республики Башкортостан по адресу: Республика Башкортостан, Аскинский район, д.Карткисяк, ул.Центральная, 4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13"/>
        <w:keepNext w:val="false"/>
        <w:widowControl/>
        <w:jc w:val="left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13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firstLine="684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7-12T16:54:00Z</cp:lastPrinted>
  <dcterms:modified xsi:type="dcterms:W3CDTF">2024-07-18T05:35:00Z</dcterms:modified>
  <cp:revision>47</cp:revision>
  <dc:subject/>
  <dc:title/>
</cp:coreProperties>
</file>