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6"/>
                <w:szCs w:val="26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6"/>
                <w:szCs w:val="26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принятия решения о применении к депутату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0.07.2023 №286-ФЗ «О внесении изменений в отдельные законодательные акты Российской Федерации», Федеральным законом от 25.12.2008 N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Башкортостан от 13.07.2009 N 145-з «О противодействии коррупции в Республике Башкортостан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Башкортостан от 18.03.2005 N 162 «О местном самоуправлении в Республике Башкортостан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льского поселения  Карткисяковский сельсовет муниципального района Аскинский район Республики Башкортостан, Совет  сельского поселения Карткисяковский сельсовет Республики Башкортостан решил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Совета сельского поселения Карткисяковский сельсовет от 01.08.2022 г. N 193 "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H:%5C%D0%A0%D0%B0%D0%B1%20%D1%81%D1%82%D0%BE%D0%BB%20%D0%BD%D0%B0%2021.02.2011-2013%D0%B3%5C%D0%A1%D0%9E%D0%92%D0%95%D0%A2%20%D0%A1%D0%9F%5C%D0%A1%D0%9E%D0%92%D0%95%D0%A2%20-%202022%20%D0%B3%D0%BE%D0%B4%5C30-%D0%B5%20%D0%B7-%D0%B5%20%D0%A1%D0%BE%D0%B2%D0%B5%D1%82%D0%B0%20%D0%A1%D0%9F%2000.07.2022%5C%D0%9E%20%D0%9F%D0%9E%D0%A0%D0%AF%D0%94%D0%9A%D0%95%20%D0%9F%D0%A0%D0%98%D0%9D%D0%AF%D0%A2%D0%98%D0%AF%20%D0%A0%D0%95%D0%A8%D0%95%D0%9D%D0%98%D0%AF%20%D0%9E%20%D0%9F%D0%A0%D0%98%D0%9C%D0%95%D0%9D%D0%95%D0%9D%D0%98%D0%98%20%D0%9A%20%D0%94%D0%95%D0%9F%D0%A3%D0%A2%D0%90%D0%A2%D0%A3.docx" \l "P3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рядок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согласно приложению 1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обнародовать путем размещения на информационном стенде в здании Администрации сельского поселения Карткисяковский сельсовет по адресу: Республика Башкортостан, Аскинский район, д.Карткисяк, ул.Центральная 4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</w:hyperlink>
      <w:r>
        <w:rPr>
          <w:rFonts w:cs="Times New Roman" w:ascii="Times New Roman" w:hAnsi="Times New Roman"/>
          <w:sz w:val="26"/>
          <w:szCs w:val="26"/>
          <w:lang w:val="be-BY"/>
        </w:rPr>
        <w:t>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депутатскую комиссию Совета сельского поселения по развитию предпринимательства, земельным вопросам, социально-гуманитарным вопросам, благоустройству и экологии</w:t>
      </w:r>
      <w:r>
        <w:rPr>
          <w:rFonts w:cs="Times New Roman" w:ascii="Times New Roman" w:hAnsi="Times New Roman"/>
          <w:sz w:val="26"/>
          <w:szCs w:val="26"/>
          <w:lang w:val="be-BY"/>
        </w:rPr>
        <w:t>.</w:t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арткисяковскийсельсовет</w:t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Аскинский район</w:t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</w:t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Минимухаметов Р.Х.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>д.Карткисяк</w:t>
      </w:r>
    </w:p>
    <w:p>
      <w:pPr>
        <w:pStyle w:val="31"/>
        <w:ind w:hanging="0"/>
        <w:rPr/>
      </w:pPr>
      <w:r>
        <w:rPr>
          <w:sz w:val="26"/>
          <w:szCs w:val="26"/>
        </w:rPr>
        <w:t>08 мая 2024 года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Карткисяков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08» мая 2024 года № 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(далее - лица, замещающие муниципальные должности) сельского поселения Карткисяковский сельсовет муниципального района Аскинский район Республики Башкортостан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предупрежд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 запрет исполнять полномочия на постоянной основе до прекращения срока его полномоч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менение к депутату, члену выборного органа местного самоуправления, выборному должностному лицу местного самоуправления одной из мер ответственности, указанных в пункте 2 настоящего порядка, осуществляется на основании обращения Главы Республики Башкортостан в Совет сельского поселения Карткисяковский сельсовет муниципального района Аскинский район Республики Башкортостан (далее - Совет), с заявлением о применении данных мер ответ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опрос о применении к депутату, члену выборного органа местного самоуправления, выборному должностному лицу местного самоуправления одной из мер ответственности, указанных в пункте 2 настоящего порядка, рассматривается на заседании 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данного вопроса депутату, члену выборного органа местного самоуправления, выборному должностному лицу местного самоуправления должна быть предоставлена возможность дать пояснения по представленным сведе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ате, времени и месте рассмотрения заявления Главы Республики Башкортостан, указанного в пункте 3 настоящего порядка, депутат, член выборного органа местного самоуправления, выборное должностное лицо местного самоуправления должен быть уведомлен Советом в письменной форме не позднее чем за 15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ращение Главы Республики Башкортостан в Совет по применению к депутату, члену выборного органа местного самоуправления, выборному должностному лицу местного самоуправления одной из мер ответственности, указанных в пункте 2 настоящего порядка, предварительно рассматривается на заседании постоянной комиссии Совета по профи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принятии решения о выборе конкретной меры ответственности учитываются вина депутата, члена выборного органа местного самоуправления, выборного должностного лица местного самоуправления, причины и условия, при которых им были представлены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вопроса о применении к депутату, члену выборного органа местного самоуправления, выборному должностному лицу местного самоуправления одной из мер ответственности должны соблюдаться требования по предотвращению и урегулированию конфликта интере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указанного вопроса на заседании Совета вправе присутствовать Глава Республики Башкортостан, уполномоченные им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мерация пунктов приводится в соответствии с источни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менение к депутату, члену выборного органа местного самоуправления, выборному должностному лицу местного самоуправления одной из мер ответственности, указанных в пункте 2 настоящего порядка, осуществляется не позднее шести месяцев со дня поступления в Совет заявления Главы Республики Башкортостан, указанного в пункте 3 настоящего порядка, и не позднее трех лет со дня представления депутатом, членом выборного органа местного самоуправления, выборным должностных лицом местного самоупр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шение о применении мер ответственности лицу, в отношении которого поступило заявление, принимается Советом открытым голосованием, если иное не установлено Федеральным законом и законом Республики Башкортост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шение принимается Советом большинством голосов от установленной численности депутатов Совета, если иное не установлено Федеральным законом и законом Республики Башкортост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пия принятого решения направляется лицу, в отношении которого поступило заявление, по почте или вручается лично в течение пяти дней с даты принятия Советом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Информация о применении к депутату, члену выборного органа местного самоуправления, выборному должностному лицу местного самоуправления одной из мер ответственности размещается на официальном сайте сельского поселения Карткисяковский сельсовет муниципального района Аскинский район Республики Башкортостан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 в информационно-телекоммуникационной сети "Интернет" в течение 10 рабочих дней с даты принятия Советом решения и находится на сайте не менее одн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формации в отношении депутата, члена выборного органа местного самоуправления, выборного должностного лица местного самоуправления, к которым применена мера ответственности,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я, имя, отче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лж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нование для применения меры ответ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нятая мера ответ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рок действия меры ответственност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аименование органа местного самоуправления, принявшего решение о применении меры ответ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еквизиты муниципального правового акта, на основании которого принята мера ответственности.</w:t>
      </w:r>
    </w:p>
    <w:p>
      <w:pPr>
        <w:pStyle w:val="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228E38CEF6BCBA422C92D5A13D0047E807CEE250640E0AADA527ED79E05FA073BCCAA633612BF23086768C984735E" TargetMode="External"/><Relationship Id="rId4" Type="http://schemas.openxmlformats.org/officeDocument/2006/relationships/hyperlink" Target="consultantplus://offline/ref=D5228E38CEF6BCBA422C92D5A13D0047E807CCE251630E0AADA527ED79E05FA061BC92A33B683EA666DC21819A7C66B54DD0C0AAC3403DE" TargetMode="External"/><Relationship Id="rId5" Type="http://schemas.openxmlformats.org/officeDocument/2006/relationships/hyperlink" Target="consultantplus://offline/ref=D5228E38CEF6BCBA422C92D6B3515F4EEB0991ED536B045AF9FA7CB02EE955F726F3CBFA773D38F23E86748B847778B7443AE" TargetMode="External"/><Relationship Id="rId6" Type="http://schemas.openxmlformats.org/officeDocument/2006/relationships/hyperlink" Target="consultantplus://offline/ref=D5228E38CEF6BCBA422C92D6B3515F4EEB0991ED55610D5BF3F521BA26B059F521FC94FF622C60FF37916A8C9D6B7AB5484C3EE" TargetMode="External"/><Relationship Id="rId7" Type="http://schemas.openxmlformats.org/officeDocument/2006/relationships/hyperlink" Target="consultantplus://offline/ref=D5228E38CEF6BCBA422C92D6B3515F4EEB0991ED5561015AF6F921BA26B059F521FC94FF702C38F33798748D9B7E2CE40E9BCFAAC81320ACEA671E994B35E" TargetMode="External"/><Relationship Id="rId8" Type="http://schemas.openxmlformats.org/officeDocument/2006/relationships/hyperlink" Target="https://kartkisyak.ru/" TargetMode="External"/><Relationship Id="rId9" Type="http://schemas.openxmlformats.org/officeDocument/2006/relationships/hyperlink" Target="https://kartkisyak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4-03-20T09:32:00Z</cp:lastPrinted>
  <dcterms:modified xsi:type="dcterms:W3CDTF">2024-05-06T11:02:00Z</dcterms:modified>
  <cp:revision>130</cp:revision>
  <dc:subject/>
  <dc:title/>
</cp:coreProperties>
</file>