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79"/>
        <w:gridCol w:w="3686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</w:tc>
        <w:tc>
          <w:tcPr>
            <w:tcW w:w="197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3810</wp:posOffset>
                  </wp:positionV>
                  <wp:extent cx="764540" cy="9423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86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 - е заседание 29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ах по социальной защите участников Великой Отечественной войны, ветеранов тру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жеников тыла</w:t>
      </w:r>
      <w:r>
        <w:rPr>
          <w:rFonts w:cs="Times New Roman" w:ascii="Times New Roman" w:hAnsi="Times New Roman"/>
          <w:sz w:val="28"/>
          <w:szCs w:val="28"/>
        </w:rPr>
        <w:t xml:space="preserve"> и оказания социальной помощи в сельском поселении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управляющего делами Администрации сельского поселения Карткисяковский сельсовет муниципального района Аскинский район Республики Башкортостан, Совет сельского поселения Карткисяковский сельсовет муниципального района Аскинский район Республики Башкортостан, Р Е Ш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формацию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ать вести работу по социальной защите участников ВОВ 1941-1945 г.г., тружеников тыла и ветеранов труда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казанию медицинской помощи и помощи по лекарственному обеспечению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ьготная подписка на газеты и журнал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ки на учет по улучшению жилищных услов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беспечению дров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постоянной комиссии по социально - гуманитарным вопроса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8 ма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2:24:00Z</cp:lastPrinted>
  <dcterms:modified xsi:type="dcterms:W3CDTF">2024-05-06T11:02:00Z</dcterms:modified>
  <cp:revision>90</cp:revision>
  <dc:subject/>
  <dc:title/>
</cp:coreProperties>
</file>