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9 решения Совета сельского поселения Карткисяковский сельсовет муниципального района Аскинский район Республики Башкортостан № 29 от 28 декабря 2023 года «О бюджете сельского поселения Карткисяковский сельсовет муниципального района Аскинский район Республики Башкортостан на 2024 год и на плановый период 2025 и 2026 годов»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за счет остатка на начало года 01.01.2024 года в сумме 169 202,6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сто шестдесять девять тысяч двесте два рубля 65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22\1\01\02030\121\211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\0102\791\22\1\01\02030\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\213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791\22\1\01\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\121\211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3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129\213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0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8 мая 202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1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4-05-06T11:03:00Z</dcterms:modified>
  <cp:revision>115</cp:revision>
  <dc:subject/>
  <dc:title/>
</cp:coreProperties>
</file>