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граждан в Администрацию сельского поселени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кисяковский сельсовет муниципального района Аскинский район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за 1 полугодие 2024 год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слушав 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18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муниципального района Аскинский район Республики Башкортостан, в соответствии регламента, перспективных и текущих планов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1 полугодии 2024 году принять к сведению (приложение № 1)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21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. Информацию управляющего делами сельского поселения Карткисяковский сельсовет муниципального района Аскинский район Республики Башкортостан размеситиь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ткися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2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3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31"/>
        <w:ind w:hanging="0"/>
        <w:jc w:val="right"/>
        <w:rPr/>
      </w:pPr>
      <w:r>
        <w:rPr>
          <w:sz w:val="24"/>
          <w:szCs w:val="24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мухаметов Р.Х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.Карткисяк</w:t>
      </w:r>
    </w:p>
    <w:p>
      <w:pPr>
        <w:pStyle w:val="31"/>
        <w:ind w:hanging="0"/>
        <w:rPr/>
      </w:pPr>
      <w:r>
        <w:rPr>
          <w:sz w:val="24"/>
          <w:szCs w:val="24"/>
        </w:rPr>
        <w:t>02 сентября 2024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 сентября 2024 года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полугодие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в форме электронного документа</w:t>
            </w:r>
          </w:p>
        </w:tc>
      </w:tr>
      <w:tr>
        <w:trPr>
          <w:trHeight w:val="2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ах, днях и часах приема гражд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9.00 до 13.00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с 14.00 до 17.00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Минимухаметов Ринат Хакимьян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 четверг, пятница с 9.00 до 17.00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Хузиева Анузя Мухаматз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4-09-03T16:50:00Z</cp:lastPrinted>
  <dcterms:modified xsi:type="dcterms:W3CDTF">2024-09-12T06:54:00Z</dcterms:modified>
  <cp:revision>134</cp:revision>
  <dc:subject/>
  <dc:title/>
</cp:coreProperties>
</file>