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96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вестке дня 10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муниципального района Аски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р е ш и л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ключить в повестку дня 10 - го заседания Совета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Аскинский район Республики Башкортостан следую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Об избрании секретаря 10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публичных слушаниях по проекту решения Совета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6"/>
          <w:szCs w:val="26"/>
        </w:rPr>
        <w:t xml:space="preserve"> Республики Башкортостан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 внесении изменений и дополнений в Устав сельского поселения Карткисяковский сельсовет муниципального района </w:t>
      </w:r>
      <w:r>
        <w:rPr>
          <w:rFonts w:cs="Times New Roman" w:ascii="Times New Roman" w:hAnsi="Times New Roman"/>
          <w:sz w:val="26"/>
          <w:szCs w:val="26"/>
        </w:rPr>
        <w:t>Аскинский район Республики Башкортостан»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 xml:space="preserve">3) </w:t>
      </w:r>
      <w:r>
        <w:rPr>
          <w:b w:val="false"/>
          <w:sz w:val="26"/>
          <w:szCs w:val="26"/>
        </w:rPr>
        <w:t xml:space="preserve">Об обращении граждан в Администрацию сельского поселения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арткисяковский сельсовет муниципального района Аскинский район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Республики Башкортостан за 1 полугодие 2020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Информац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еятельности Карткисяковского сельского дома культуры за первое полугодие 2020 год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деятельности фельдшерско – акушерского пун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Карткисяк за первое полугодие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) 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</w:t>
      </w:r>
      <w:r>
        <w:rPr>
          <w:rFonts w:cs="Times New Roman" w:ascii="Times New Roman" w:hAnsi="Times New Roman"/>
          <w:bCs/>
          <w:sz w:val="26"/>
          <w:szCs w:val="26"/>
        </w:rPr>
        <w:t>положения о старосте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 августа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9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9-07T15:47:00Z</cp:lastPrinted>
  <dcterms:modified xsi:type="dcterms:W3CDTF">2020-09-08T07:28:00Z</dcterms:modified>
  <cp:revision>130</cp:revision>
  <dc:subject/>
  <dc:title/>
</cp:coreProperties>
</file>