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формация о деятельности фельдшерско – акушерского 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кисяк за первое полугодие 2020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нформацию о деятельности фельдшера фельдшерско-акушерского пункта  д.Карткисяк о проделанной работе, Совет сельского поселения Карткисяковский сельсовет муниципального района Аскинский район Республики Башкортост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фельдшера ( Касимова З.А.) д.Карткисяк о проделанной работе за первое полугодие 2020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улучшить работу с населением, обратив особое внимание  подрастающему  поколению и взрослому насе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овседневной работе по пропаганде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работу согласно по плану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арткис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вгуста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1-02T10:02:00Z</cp:lastPrinted>
  <dcterms:modified xsi:type="dcterms:W3CDTF">2020-09-08T07:19:00Z</dcterms:modified>
  <cp:revision>67</cp:revision>
  <dc:subject/>
  <dc:title/>
</cp:coreProperties>
</file>