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68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8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50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сентябрь 2020 й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42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«01» сентябр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оговора о совместной деятельности по организации и проведению временных работ от «31» августа 2020 г. № 16 (далее - Договор), заключенного с отделом ГКУ Северный межрайонный Центр Занятости населения по Аскинскому району Республики Башкортост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1 рабочее место для организации времен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одолжительность рабочей недели - 5 часов, рабочего дня – 1 ч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временных работ производить за счет привлечения средств ГКУ Северный межрайонный Центр Занятости населения по Аскинскому району Республики Башкортостан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7-09-20T15:23:00Z</cp:lastPrinted>
  <dcterms:modified xsi:type="dcterms:W3CDTF">2020-09-04T13:12:00Z</dcterms:modified>
  <cp:revision>40</cp:revision>
  <dc:subject/>
  <dc:title/>
</cp:coreProperties>
</file>