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02"/>
        <w:gridCol w:w="168"/>
        <w:gridCol w:w="2242"/>
        <w:gridCol w:w="142"/>
        <w:gridCol w:w="3509"/>
        <w:gridCol w:w="32"/>
      </w:tblGrid>
      <w:tr>
        <w:trPr>
          <w:trHeight w:val="170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2242" w:type="dxa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83" w:type="dxa"/>
            <w:gridSpan w:val="3"/>
            <w:tcBorders>
              <w:bottom w:val="single" w:sz="6" w:space="0" w:color="0000FF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и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ь 2020 й.</w:t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О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я 2020 г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8"/>
                <w:szCs w:val="28"/>
                <w:lang w:val="be-BY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обществен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оговора о совместной деятельности по организации проведения оплачиваемых общественных работ от «31» сентября 2020 г. № 16 (далее - Договор), заключенного с ГКУ Северный межрайонный Центр Занятости населения Аскинского района Республики Башкортост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общественные работы для Нигаматьянова Глимхана Галимьянович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398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Назначить </w:t>
      </w:r>
      <w:r>
        <w:rPr>
          <w:rFonts w:cs="Times New Roman" w:ascii="Times New Roman" w:hAnsi="Times New Roman"/>
          <w:sz w:val="28"/>
          <w:szCs w:val="28"/>
        </w:rPr>
        <w:t>главу сельского поселения Карткисяковский сельсовет муниципального района Аскинский район Республики Башкортостан Р.Х.Минимухаметова,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тветственным за организацию 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едение обществен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  <w:tab w:val="left" w:pos="3984" w:leader="underscor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рганизовать взаимодействие с ГКУ Северный межрайонный Центр Занятости населения Аскинского района по реализации Догов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заключение с соблюдением требований трудового законодательства срочных трудовых договоров с гражданами, направленными с ГКУ Северный межрайонный центр занятости населения по Аскинскому району Республики Башкортостан, для участия в общественных работах, в день их обращения в кадровую службу, а также ознакомление их действующими локальными актами, коллективным дого</w:t>
        <w:softHyphen/>
        <w:t>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едставление в отдел ГКУ Северный межрайонный центр занятости населения по Аскинскому району Республики Башкортостан информа</w:t>
        <w:softHyphen/>
        <w:t>цию и документов в порядке и сроки, установленные Договор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чет рабочего времени, а также ведение в установленном порядке трудовых книжек участников обществен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.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6-02-02T16:06:00Z</cp:lastPrinted>
  <dcterms:modified xsi:type="dcterms:W3CDTF">2020-09-04T13:15:00Z</dcterms:modified>
  <cp:revision>35</cp:revision>
  <dc:subject/>
  <dc:title/>
</cp:coreProperties>
</file>