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384"/>
        <w:gridCol w:w="142"/>
        <w:gridCol w:w="3367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08585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1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0 й.</w:t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Динисламовой Гульфины Камиловны в качестве нуждающегося в улучшении жилищных условии на общих основаниях в связи с выбытием на другое место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12-02T09:51:00Z</dcterms:modified>
  <cp:revision>77</cp:revision>
  <dc:subject/>
  <dc:title/>
</cp:coreProperties>
</file>