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Ахунова Ришата Мажит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:04:080101:638-02/164/2019-3 от 26.06.2019 года (Выписка из Единого государственного реестра недвижимости об основных характеристиках и зарегистрированных правах на объекты недвижимости от 02.09.2020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12-25T10:16:00Z</dcterms:modified>
  <cp:revision>77</cp:revision>
  <dc:subject/>
  <dc:title/>
</cp:coreProperties>
</file>