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декабря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декабря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нятии с учета для улучшении жилищных условий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ять с учета Динисламова Ильфира Рафиковича в качестве нуждающегося в улучшении жилищных условии на общих основаниях в связи с приобретением жилого помещения (квартиры), номер государственной регистрации права 02:04:080101:689-02/227/2020-4 от 19.08.2020 года (Выписка из Единого государственного реестра недвижимости об основных характеристиках и зарегистрированных правах на объекты недвижимости от 19.08.2020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0-12-25T10:21:00Z</dcterms:modified>
  <cp:revision>78</cp:revision>
  <dc:subject/>
  <dc:title/>
</cp:coreProperties>
</file>