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межведомственной комиссии по обследованию противопожарного состояния жилых домо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анализа обстановки с пожарами, с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правляющему де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состав профилактической группы сельского поселения Карткисяковский сельсовет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ть и согласовать график проведения обследований мест проживания многодетных и неблагополучных семей проживающих на территории СП Карткисяковский сельсовет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еженедельно отчетные сведения об итогах проведения профилактических рейдов в Караидельский межрайонный ОНД и ПР УНД и ПР ГУ МЧС России по РБ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правляющей делами Хузиевой А.М. откорректировать список многодетных и неблагополучных семей проживающих на территории СП Карткисяко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ределить каждую среду профилактическим д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0 года № 4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ческой групп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6"/>
        <w:gridCol w:w="4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хаметов Р.Х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ванов С.М.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обровольной пожарной ох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Р.С. (по согласованию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енер противопожарной службы ЦС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М.Г. (по согласованию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енер противопожарной службы ЦС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шин В.И. (по согласованию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ТО ООО «Аскинские электрические с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яров А.А. (по согласованию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России по Аск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утдинова Э.К. (по согласованию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ражданской защите Аск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ева А.Н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работник А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Управляющий делами </w:t>
        <w:tab/>
        <w:tab/>
        <w:tab/>
        <w:tab/>
        <w:t>А.М.Хуз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0 года № 42</w:t>
      </w:r>
    </w:p>
    <w:p>
      <w:pPr>
        <w:pStyle w:val="Style15"/>
        <w:spacing w:before="0" w:after="0"/>
        <w:ind w:hanging="14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hanging="25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15"/>
        <w:spacing w:before="0" w:after="0"/>
        <w:ind w:hanging="25"/>
        <w:jc w:val="center"/>
        <w:rPr/>
      </w:pPr>
      <w:r>
        <w:rPr>
          <w:b/>
        </w:rPr>
        <w:t>проведения рейдов по профилактике противопожарного состояния жилых домов многодетных и неблагополучных семей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57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е пункты</w:t>
            </w:r>
          </w:p>
        </w:tc>
      </w:tr>
      <w:tr>
        <w:trPr>
          <w:trHeight w:val="1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месячно 23.12.2020, 30.12.2020, 02.01.2021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имухаметов Ринат Хакимьянович – глава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ева Анузя Мухаматзиевна – управляющий делам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Р.С. или Хазиев М.Г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енеры противопожарной службы ЦС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дияров А.А. – УУП Отделения МВД России по Аскин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хаматшин В.И – мастер ПТО ООО Аскинские электрические сети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льванов Салават Минниахматович - член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утдинова Э.К. - специалист по гражданской защите Аски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артки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А.М.Хуз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12-30T07:06:00Z</dcterms:modified>
  <cp:revision>80</cp:revision>
  <dc:subject/>
  <dc:title/>
</cp:coreProperties>
</file>