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6096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79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вестке дня 11 - го заседания Совета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31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арткисяковский сельсовет муниципального района Аскинский район Республики Башкортостан и Регламентом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овет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ельсовет муниципального района Аскинский район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спублики Башкортостан, р е ш и л: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>включить в повестку дня 11 - го заседания Совета сельского поселения Карткисяковск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овет муниципального района Аскинский район Республики Башкортостан следующ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ы:</w:t>
      </w:r>
    </w:p>
    <w:p>
      <w:pPr>
        <w:pStyle w:val="3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) Об избрании секретаря 11 - го заседания Совета сельского поселения Карткисяковский сельсовет муниципального района Аскинский район Республики Башкорто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и дополнений в Устав сельского поселения Карткисяковский сельсовет муниципального района </w:t>
      </w:r>
      <w:r>
        <w:rPr>
          <w:rFonts w:cs="Times New Roman" w:ascii="Times New Roman" w:hAnsi="Times New Roman"/>
          <w:sz w:val="26"/>
          <w:szCs w:val="26"/>
        </w:rPr>
        <w:t>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 сентябр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9-07T15:47:00Z</cp:lastPrinted>
  <dcterms:modified xsi:type="dcterms:W3CDTF">2020-09-25T13:38:00Z</dcterms:modified>
  <cp:revision>133</cp:revision>
  <dc:subject/>
  <dc:title/>
</cp:coreProperties>
</file>