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вестке дня 12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12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12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реализации проекта «Реальные дела» и «Проекта поддержки местных инициатив» (ППМИ- 2019) в сельском поселении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О списании муниципального имущества казны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деятельности депутата избирательного округа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 октя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0-29T10:18:00Z</cp:lastPrinted>
  <dcterms:modified xsi:type="dcterms:W3CDTF">2020-10-29T05:21:00Z</dcterms:modified>
  <cp:revision>137</cp:revision>
  <dc:subject/>
  <dc:title/>
</cp:coreProperties>
</file>