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еализации проекта «Реальные дела» и «Проекта поддержки местных инициатив» (ППМИ- 2019) в сельском поселении Карткисяковский сельсов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нформацию Администрации сельского поселения Карткисяковский сельсовет муниципального района Аскинский район Республики Башкортостан о ходе реализации проекта «Реальные дела»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нформацию Администрации сельского поселения Карткисяковский сельсовет муниципального района Аскинский район Республики Башкортостан о ходе реализации проекта «Проекта поддержки местных инициатив» (ППМИ-2019)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дминистрации сельского поселения, депутатам Совета сельского поселения Карткисяковский сельсовет активизировать работу с населением, вовлечь население в процессы местного самоуправления в реализации проектов «Реальные дела»,  «Проекта поддержки местных инициатив» (ППМИ) и других проек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20-10-29T04:23:00Z</dcterms:modified>
  <cp:revision>51</cp:revision>
  <dc:subject/>
  <dc:title/>
</cp:coreProperties>
</file>