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муниципального имущества казны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№ 131-ФЗ от 6 октября 2003 года «Об общих принципах организации местного самоуправления в Российской Федерации», Устава сельского поселения Карткисяковский сельсовет муниципального района Аскинский район Республики Башкортостан в целях эффективного использования муниципального имущества казны и пополнения доходной части местного бюджета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казны сельского поселения Карткисяковский сельсовет муниципального района Аскинский район Республики Башкортостан на списание (приложение № 1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 снять с учета муниципальной казны сельского поселения Карткисяковский сельсовет муниципального района Аскинский район Республи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по адресу: Республика Башкортостан, Аскинский район, д. Карткисяк, ул. Центральная, д. 4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октябр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октября 2020 года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казны сельского поселения Карткисяковский сельсовет муниципального района Аскинский район Республики Башкортостан на спис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851"/>
        <w:gridCol w:w="2977"/>
        <w:gridCol w:w="3367"/>
      </w:tblGrid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хо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</w:t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899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, Аскинский район, д. Карткися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02.04.2020г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б/н от 02.04.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Башкортостан:                                                          Хузиева А.М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12-15T07:15:00Z</dcterms:modified>
  <cp:revision>92</cp:revision>
  <dc:subject/>
  <dc:title/>
</cp:coreProperties>
</file>