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вестке дня 13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 муниципального района Аскинский район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включить в повестку дня 13 - го заседания Совета сельского поселения Карткисяков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овет муниципального района Аскинский район Республики Башкортостан следу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Об избрании секретаря 13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ращении в Центральную избирательную комиссию Республики Башкортостан о возложении полномочий избирательной комиссии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кисяков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 муниципального района Аскинский район Республики Башкортостан на территориальную избирательную комиссию муниципального района Аскин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формация о профилактики правонарушении и борьбы с преступностью на территории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О ходе исполнения плана Основных мероприятий муниципального района Аскинский район Республики Башкортостан по объявленному в Республике Башкортостан 2020-го года – Го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ки населенных пунктов на территории сельского поселения Карткт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О публичных слушаниях по проекту бюджета сельского поселения Карткисяковский сельсовет муниципального района Аскинский район Республики Башкортостан на 2021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 ноября 202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10-29T10:18:00Z</cp:lastPrinted>
  <dcterms:modified xsi:type="dcterms:W3CDTF">2020-12-04T05:37:00Z</dcterms:modified>
  <cp:revision>144</cp:revision>
  <dc:subject/>
  <dc:title/>
</cp:coreProperties>
</file>