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Центральную избирательную комиссию Республики Башкортостан о возложении полномочий избирательной комисси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частью 3 статьи 23 Кодекса Республики Башкортостан о выборах, пункта 4 статьи 21 Устав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ить Центральную избирательную комиссию Республики Башкортостан возложить полномочия избирательной комисси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 район Республики Башкортостан на территориальную избирательную комиссию муниципального района Аскинский район Республики Башкортостан, формирующуюся в декабре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Центральную избирательную комиссию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01T05:30:00Z</dcterms:modified>
  <cp:revision>92</cp:revision>
  <dc:subject/>
  <dc:title/>
</cp:coreProperties>
</file>