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профилактики правонарушении и борьбы с преступность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сельского поселения Карткисяковский сельсовет муниципального района Аскинский  район Республики Башкорто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информацию управляющего делами администрации сельского поселения Карткисяковский сельсовет, 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управляющего делами администрации сельского поселения Хузиевой А.М. принять к сведен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ельского поселения рекомендовать в рамках полномочий, обратив особо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 профилактику правонарушений, правопорядок, коррупции, социального развития, благоустройству территории, повышению жизненного уровня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на собраниях граждан с информациями о преступности и  о проделанной рабо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е рассмотрение заявлений, обращений, жалоб и предложение гражд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 ноябр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12-04T05:28:00Z</dcterms:modified>
  <cp:revision>93</cp:revision>
  <dc:subject/>
  <dc:title/>
</cp:coreProperties>
</file>