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исполнения плана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Республики Башкортостан  по объявленному в Республике Башкортостан 2020-го года – Годом эстетики населенных пунктов 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главы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 ходе исполнения плана Основных мероприятий муниципального района Аскинский район по объявленному в Республике Башкортостан  2020-го года – Годом эстетики населенных пунктов на территории сельского поселения Карткисяк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Информацию главы сельского поселения (Минимухаметова Р.Х.) </w:t>
      </w:r>
      <w:r>
        <w:rPr>
          <w:rFonts w:cs="Times New Roman" w:ascii="Times New Roman" w:hAnsi="Times New Roman"/>
          <w:sz w:val="28"/>
          <w:szCs w:val="28"/>
        </w:rPr>
        <w:t>о ходе исполнения плана Основных мероприятий муниципального района Аскинский район по объявленному в Республике Башкортостан 2020-го года – Годом эстетики населенных пунктов на территории сельского поселения Карткисяк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принять к с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сельского поселения Карткисяковский сельсовет муниципального района Аскинский район Республики Башкортостан принять меры для полного исполнения плана Основных мероприятий по Году эстетики населенных пунктов в Республике Башкортостан и дальнейшем продолжит работу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решения возложить на постоянную комиссию Совета муниципального района Аскинский район Республики Башкортостан по развитию предпринимательства, земельным вопросам, благоустройству, экологии и социально-гуманитарным вопрос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0 ноября 2020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9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0-12-04T05:08:00Z</dcterms:modified>
  <cp:revision>92</cp:revision>
  <dc:subject/>
  <dc:title/>
</cp:coreProperties>
</file>