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4"/>
                <w:szCs w:val="24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вестке дня 14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Аскинский райо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ключить в повестку дня 14 - го заседания Совета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следу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избрании секретаря 14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Регламента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ыделении средств за счет остатка на 01.01.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вета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сельского поселения Карткисяковский сельсовет муниципального района Аскинский район Республики </w:t>
      </w:r>
      <w:r>
        <w:rPr>
          <w:rFonts w:cs="Times New Roman" w:ascii="Times New Roman" w:hAnsi="Times New Roman"/>
          <w:sz w:val="24"/>
          <w:szCs w:val="24"/>
        </w:rPr>
        <w:t>Башкортостан от «24» октября 2017 № 138 «Об установлении земельного налога» на территор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сельского поселения Карткисяковский сельсовет муниципального района Аскинский район Республики </w:t>
      </w:r>
      <w:r>
        <w:rPr>
          <w:rFonts w:cs="Times New Roman" w:ascii="Times New Roman" w:hAnsi="Times New Roman"/>
          <w:sz w:val="24"/>
          <w:szCs w:val="24"/>
        </w:rPr>
        <w:t>Башкортост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утверждении Положения о порядке списания муниципального имущества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я о деятельности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декабр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10-29T10:18:00Z</cp:lastPrinted>
  <dcterms:modified xsi:type="dcterms:W3CDTF">2020-12-21T07:43:00Z</dcterms:modified>
  <cp:revision>149</cp:revision>
  <dc:subject/>
  <dc:title/>
</cp:coreProperties>
</file>