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иходовании муниципального имуществ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комиссии по поступлению и выбытию активов № 1 от 25.01.2018г.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иходовать в казну сельского поселения Карткисяковский сельсовет следующее муниципальное имущество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42"/>
        <w:gridCol w:w="993"/>
        <w:gridCol w:w="1701"/>
        <w:gridCol w:w="17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сетчатое 202 м. по металлическим столбам кладбища «Абд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7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ребная яма Администрации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детск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, ул.Центральная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, ул.Центральная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, ул.Центральная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, ул.Восточн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, ул.Восточная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, ул.Урожайная,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, ул.Луговая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Централизованной бухгалтерии сельских поселений муниципального района Аскинский район РБ» после получения обоснованных документов поставить на учет в казну вышеуказанное имущество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депутатскую комиссию Совета сельского поселения Карткисяковский сельсовет муниципального района Аскинский район Республики Башкортостан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0 ноября 2020 год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ноября 2020 года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казны сельского поселения Карткисяковский сельсовет муниципального района Аскинский район Республики Башкортостан на спис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4820"/>
      </w:tblGrid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Э-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89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, Аскинский район, д. Карткися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:                                                          Хузиева А.М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0-12-04T11:15:00Z</dcterms:modified>
  <cp:revision>93</cp:revision>
  <dc:subject/>
  <dc:title/>
</cp:coreProperties>
</file>