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2141"/>
        <w:gridCol w:w="836"/>
        <w:gridCol w:w="2657"/>
      </w:tblGrid>
      <w:tr>
        <w:trPr/>
        <w:tc>
          <w:tcPr>
            <w:tcW w:w="3686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 xml:space="preserve">АУЫ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4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5" w:hanging="0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60960</wp:posOffset>
                  </wp:positionV>
                  <wp:extent cx="723265" cy="8915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3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6"/>
                <w:szCs w:val="26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eastAsia="ru-RU"/>
              </w:rPr>
              <w:t>АРАР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-е заседание 28 созыва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ыделении средств за счет остатка на 01.01.2020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. 10 решения Совета сельского поселения Карткисяковский сельсовет муниципального района Аскинский район Республики Башкортостан № 28 от 26 декабря 2019 года «О бюджете сельского поселения Карткисяковский сельсовет муниципального района Аскинский район Республики Башкортостан на 2020 год и на плановый период 2021 и 2022 годов» Совет сельского поселения Карткисяковский сельсовет муниципального района Аскинский район Республики Башкортостан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Средства за счет  остатка на начало года 01.01.2020 года в сумме 57 234,00 (Пятьдесят семь тысяч двести тридцать четыре) рубля 00 копеек направить на следующие цели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8"/>
        <w:gridCol w:w="2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руб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начение платеж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\0102\791\22\1\01\02030\121\211\ФЗ.131.03.141\\16802\\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|013-11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 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работная пл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\0102\791\22\1\01\02030\1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\2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\ФЗ.131.03.141\\168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\\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|013-11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234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исления на оплату тр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\0104\791\22\1\01\0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\121\211\ФЗ.131.03.141\\16802\\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|013-11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0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работная пл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\0104\791\22\1\01\0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\1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\2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\ФЗ.131.03.141\\168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\\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|013-11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0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исления на оплату тр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 234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Централизованной бухгалтерии сельских поселений внести соответствующие изменения в бюджет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выполнением данного решения возложить на постоянную  депутатскую комиссию по бюджету, налогам и вопросам муниципальной собственности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 декабря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7:00Z</dcterms:created>
  <dc:creator>User</dc:creator>
  <dc:description/>
  <cp:keywords/>
  <dc:language>en-US</dc:language>
  <cp:lastModifiedBy>User</cp:lastModifiedBy>
  <cp:lastPrinted>2020-04-28T12:21:00Z</cp:lastPrinted>
  <dcterms:modified xsi:type="dcterms:W3CDTF">2020-12-14T11:59:00Z</dcterms:modified>
  <cp:revision>27</cp:revision>
  <dc:subject/>
  <dc:title/>
</cp:coreProperties>
</file>