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2141"/>
        <w:gridCol w:w="836"/>
        <w:gridCol w:w="2657"/>
      </w:tblGrid>
      <w:tr>
        <w:trPr/>
        <w:tc>
          <w:tcPr>
            <w:tcW w:w="3686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 xml:space="preserve">АУЫ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4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5" w:hanging="0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60960</wp:posOffset>
                  </wp:positionV>
                  <wp:extent cx="723265" cy="8915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3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6"/>
                <w:szCs w:val="26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6"/>
                <w:szCs w:val="26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  <w:lang w:eastAsia="ru-RU"/>
              </w:rPr>
              <w:t>АРАР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-е заседание 28 созыва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очнении доходов и расходов бюдж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4 квартал 2020 года</w:t>
      </w:r>
    </w:p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.7 решения Совета сельского поселения Карткисяковский сельсовет муниципального района Аскинский район Республики Башкортостан от 26 декабря 2019 года № 28 «О бюджете сельского поселения Карткисяковский сельсовет  муниципального района Аскинский район Республики Башкортостан на 2020 год и на плановый период 2021 и 2022 годов» Совет сельского поселения Карткисяковский сельсовет муниципального района Аскинский район Республики Башкортостан, Р Е Ш И Л:</w:t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величить план по доходам на сумму 50 765,00 (пятьдесят тысяч семьсот шестьдесят</w:t>
      </w:r>
      <w:r>
        <w:rPr/>
        <w:t xml:space="preserve"> пять) рублей 00 копеек по следующим кодам БК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39"/>
        <w:gridCol w:w="1556"/>
      </w:tblGrid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2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е участки, расположенных в границах сельских поселений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33100000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765,00</w:t>
            </w:r>
          </w:p>
        </w:tc>
      </w:tr>
      <w:tr>
        <w:trPr>
          <w:trHeight w:val="285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765,00</w:t>
            </w:r>
          </w:p>
        </w:tc>
      </w:tr>
    </w:tbl>
    <w:p>
      <w:pPr>
        <w:pStyle w:val="Normal"/>
        <w:tabs>
          <w:tab w:val="clear" w:pos="708"/>
          <w:tab w:val="left" w:pos="2480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величить план по расходам на 50 765,00 (пятьдесят тысяч семьсот шестьдесят пять) рублей 00</w:t>
      </w:r>
      <w:r>
        <w:rPr/>
        <w:t xml:space="preserve"> копеек по следующим кодам БК:</w:t>
      </w:r>
    </w:p>
    <w:tbl>
      <w:tblPr>
        <w:tblW w:w="939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11"/>
        <w:gridCol w:w="1560"/>
      </w:tblGrid>
      <w:tr>
        <w:trPr>
          <w:trHeight w:val="3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плат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4\791\22\1\01\02040\121\211\ФЗ.131.03.141\\16801\\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69,54</w:t>
            </w:r>
          </w:p>
        </w:tc>
      </w:tr>
      <w:tr>
        <w:trPr>
          <w:trHeight w:val="5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4\791\22\1\01\02040\129\213\ФЗ.131.03.141\\16801\\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95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 765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нтрализованной бухгалтерии сельских поселений внести соответствующие изменения в бюджет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данного решения возложить на постоянную депутатскую комиссию по бюджету, налогам и вопросам муниципальной собственности.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декабря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7:00Z</dcterms:created>
  <dc:creator>User</dc:creator>
  <dc:description/>
  <cp:keywords/>
  <dc:language>en-US</dc:language>
  <cp:lastModifiedBy>User</cp:lastModifiedBy>
  <cp:lastPrinted>2020-12-22T17:15:00Z</cp:lastPrinted>
  <dcterms:modified xsi:type="dcterms:W3CDTF">2020-12-24T04:48:00Z</dcterms:modified>
  <cp:revision>34</cp:revision>
  <dc:subject/>
  <dc:title/>
</cp:coreProperties>
</file>