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08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7"/>
                <w:szCs w:val="27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7"/>
                <w:szCs w:val="27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решение Совета </w:t>
      </w:r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</w:t>
      </w:r>
      <w:r>
        <w:rPr>
          <w:rFonts w:cs="Times New Roman" w:ascii="Times New Roman" w:hAnsi="Times New Roman"/>
          <w:sz w:val="27"/>
          <w:szCs w:val="27"/>
        </w:rPr>
        <w:t>Башкортостан от «24» октября 2017 № 138 «Об установлении земельного налога» на территории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</w:t>
      </w:r>
      <w:r>
        <w:rPr>
          <w:rFonts w:cs="Times New Roman" w:ascii="Times New Roman" w:hAnsi="Times New Roman"/>
          <w:sz w:val="27"/>
          <w:szCs w:val="27"/>
        </w:rPr>
        <w:t xml:space="preserve">Башкортоста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( с измен. от «27»апреля 2020 г. № 45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 статьей 346.26 Налогового кодекса Российской Федерации, статьей 3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распоряжением Главы Республики Башкортостан от 0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е в решение Совета </w:t>
      </w:r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</w:t>
      </w:r>
      <w:r>
        <w:rPr>
          <w:rFonts w:cs="Times New Roman" w:ascii="Times New Roman" w:hAnsi="Times New Roman"/>
          <w:sz w:val="27"/>
          <w:szCs w:val="27"/>
        </w:rPr>
        <w:t>Башкортостан от «24» октября 2017 № 138 «Об установлении земельного налога»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Подпункт 4.1. (вносились изменения решением Совета от 27 апреля 2020 года № 45):</w:t>
      </w:r>
    </w:p>
    <w:p>
      <w:pPr>
        <w:pStyle w:val="Default"/>
        <w:ind w:firstLine="709"/>
        <w:jc w:val="both"/>
        <w:rPr/>
      </w:pPr>
      <w:r>
        <w:rPr/>
        <w:t>4.1. 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новным видом деятельности которых, в соответствии с группировками Общероссийского классификатора видов экономической деятельности,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11"/>
      </w:tblGrid>
      <w:tr>
        <w:trPr>
          <w:trHeight w:val="5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99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.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.9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.90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.0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.0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емельных участков, используемого для осуществления видов деятельности, указанных в настоящем пункт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уществляющие </w:t>
      </w:r>
      <w:r>
        <w:rPr>
          <w:rFonts w:cs="Times New Roman" w:ascii="Times New Roman" w:hAnsi="Times New Roman"/>
          <w:iCs/>
          <w:sz w:val="27"/>
          <w:szCs w:val="27"/>
        </w:rPr>
        <w:t>деятельность по состоянию на 01 марта 2020 года в соответствии с Перечнем отраслей экономики Республики Башкортостан, наиболее уязвимых в условиях распространения новой коронавирусной инфекции, утвержденным распоряжением Главы Республики Башкортостан от 01 апреля 2020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 (с внесенными изменениями согласно Приложению № 2 к распоряжению Главы Республики Башкортостан от 1 июня 2020 года № РГ-153)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</w:t>
      </w:r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 xml:space="preserve">размесити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овет по адресу: Республика Башкортостан, Аскинский район, д. Карткисяк, ул. 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be-BY" w:eastAsia="ru-RU"/>
        </w:rPr>
        <w:t>3. Контроль за исполнением данного решения возложить на постоянные депутатские комиссии Сов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 декабря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12-14T15:08:00Z</cp:lastPrinted>
  <dcterms:modified xsi:type="dcterms:W3CDTF">2020-12-14T10:14:00Z</dcterms:modified>
  <cp:revision>28</cp:revision>
  <dc:subject/>
  <dc:title/>
</cp:coreProperties>
</file>