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2121"/>
        <w:gridCol w:w="354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3675</wp:posOffset>
                  </wp:positionH>
                  <wp:positionV relativeFrom="paragraph">
                    <wp:posOffset>51435</wp:posOffset>
                  </wp:positionV>
                  <wp:extent cx="774065" cy="953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74065" cy="953770"/>
                          </a:xfrm>
                          <a:prstGeom prst="rect">
                            <a:avLst/>
                          </a:prstGeom>
                        </pic:spPr>
                      </pic:pic>
                    </a:graphicData>
                  </a:graphic>
                </wp:anchor>
              </w:drawing>
            </w:r>
          </w:p>
        </w:tc>
        <w:tc>
          <w:tcPr>
            <w:tcW w:w="354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4 - е заседание 28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694"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sz w:val="28"/>
          <w:szCs w:val="28"/>
        </w:rPr>
        <w:t xml:space="preserve">Об утверждении Положения о порядке списания муниципального имущества муниципального района Аскинский район Республики Башкортоста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ertext"/>
        <w:shd w:fill="FFFFFF" w:val="clear"/>
        <w:spacing w:before="0" w:after="0"/>
        <w:ind w:firstLine="709"/>
        <w:jc w:val="both"/>
        <w:textAlignment w:val="baseline"/>
        <w:rPr/>
      </w:pPr>
      <w:r>
        <w:rPr>
          <w:sz w:val="28"/>
          <w:szCs w:val="28"/>
        </w:rPr>
        <w:t>Руководствуясь Постановлением Правительства Республики Башкортостан № 86 от 17.02.2020 года «</w:t>
      </w:r>
      <w:r>
        <w:rPr>
          <w:spacing w:val="2"/>
          <w:sz w:val="28"/>
          <w:szCs w:val="28"/>
        </w:rPr>
        <w:t xml:space="preserve">Об утверждении Положения о порядке списания государственного имущества Республики Башкортостан и признании утратившими силу некоторых решений Правительства Республики Башкортостан», </w:t>
      </w:r>
      <w:r>
        <w:rPr>
          <w:sz w:val="28"/>
          <w:szCs w:val="28"/>
        </w:rPr>
        <w:t xml:space="preserve">Совет сельского поселения Карткисяковский сельсовет муниципального района Аскинский район Республики Башкортостан, </w:t>
      </w:r>
    </w:p>
    <w:p>
      <w:pPr>
        <w:pStyle w:val="Headertext"/>
        <w:shd w:fill="FFFFFF" w:val="clear"/>
        <w:spacing w:before="0" w:after="0"/>
        <w:ind w:firstLine="709"/>
        <w:jc w:val="both"/>
        <w:textAlignment w:val="baseline"/>
        <w:rPr>
          <w:sz w:val="28"/>
          <w:szCs w:val="28"/>
        </w:rPr>
      </w:pPr>
      <w:r>
        <w:rPr>
          <w:sz w:val="28"/>
          <w:szCs w:val="28"/>
        </w:rPr>
        <w:t xml:space="preserve">р е ш и л: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илагаемое Положение о порядке списания муниципального имущества </w:t>
      </w:r>
      <w:r>
        <w:rPr>
          <w:rFonts w:eastAsia="Times New Roman" w:cs="Times New Roman" w:ascii="Times New Roman" w:hAnsi="Times New Roman"/>
          <w:sz w:val="28"/>
          <w:szCs w:val="28"/>
          <w:lang w:eastAsia="ru-RU"/>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путем размещения на информационном стенде в здании Администрации </w:t>
      </w:r>
      <w:r>
        <w:rPr>
          <w:rFonts w:eastAsia="Times New Roman" w:cs="Times New Roman" w:ascii="Times New Roman" w:hAnsi="Times New Roman"/>
          <w:sz w:val="28"/>
          <w:szCs w:val="28"/>
          <w:lang w:eastAsia="ru-RU"/>
        </w:rPr>
        <w:t xml:space="preserve">сельского поселения Карткисяковский сельсовет </w:t>
      </w:r>
      <w:r>
        <w:rPr>
          <w:rFonts w:cs="Times New Roman" w:ascii="Times New Roman" w:hAnsi="Times New Roman"/>
          <w:sz w:val="28"/>
          <w:szCs w:val="28"/>
        </w:rPr>
        <w:t xml:space="preserve">муниципального района Аскинский район Республики Башкортостан по адресу: д.Карткисяк, ул.Центральная, 4.и на официальном сайте органов местного самоуправления </w:t>
      </w:r>
      <w:r>
        <w:rPr>
          <w:rFonts w:eastAsia="Times New Roman" w:cs="Times New Roman" w:ascii="Times New Roman" w:hAnsi="Times New Roman"/>
          <w:sz w:val="28"/>
          <w:szCs w:val="28"/>
          <w:lang w:eastAsia="ru-RU"/>
        </w:rPr>
        <w:t xml:space="preserve">сельского поселения Карткисяковский сельсовет </w:t>
      </w:r>
      <w:r>
        <w:rPr>
          <w:rFonts w:cs="Times New Roman" w:ascii="Times New Roman" w:hAnsi="Times New Roman"/>
          <w:sz w:val="28"/>
          <w:szCs w:val="28"/>
        </w:rPr>
        <w:t xml:space="preserve">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InternetLink"/>
          <w:rFonts w:cs="Times New Roman" w:ascii="Times New Roman" w:hAnsi="Times New Roman"/>
          <w:sz w:val="28"/>
          <w:szCs w:val="28"/>
        </w:rPr>
        <w:t>;</w:t>
      </w:r>
    </w:p>
    <w:p>
      <w:pPr>
        <w:pStyle w:val="Style19"/>
        <w:ind w:firstLine="720"/>
        <w:jc w:val="both"/>
        <w:rPr/>
      </w:pPr>
      <w:r>
        <w:rPr>
          <w:rFonts w:cs="Times New Roman" w:ascii="Times New Roman" w:hAnsi="Times New Roman"/>
          <w:sz w:val="28"/>
          <w:szCs w:val="28"/>
        </w:rPr>
        <w:t>3.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бюджету, налогам и вопросам собственности.</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31"/>
        <w:ind w:hanging="0"/>
        <w:jc w:val="right"/>
        <w:rPr/>
      </w:pPr>
      <w:r>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14 декабря 2020 года</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7</w:t>
      </w:r>
    </w:p>
    <w:p>
      <w:pPr>
        <w:pStyle w:val="Formattext"/>
        <w:shd w:fill="FFFFFF" w:val="clear"/>
        <w:spacing w:before="0" w:after="0"/>
        <w:jc w:val="right"/>
        <w:textAlignment w:val="baseline"/>
        <w:rPr/>
      </w:pPr>
      <w:r>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Карткисяковский сельсовет</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и Башкортостан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декабря 2020 года № 97</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t xml:space="preserve">Положение о порядке списания муниципального имущества </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spacing w:val="2"/>
          <w:sz w:val="28"/>
          <w:szCs w:val="28"/>
        </w:rPr>
        <w:t xml:space="preserve">сельского поселения Карткисяковский сельсовет муниципального района Аскинский район Республики Башкортостан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1. Общие полож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1. Настоящее Положение определяет порядок списания движимого и недвижимого имущества, находящегося в собственности сельского поселения Карткисяковский сельсовет муниципального района Аскинский район Республики Башкортостан (далее - имущество) и закрепленного на праве хозяйственного ведения за муниципальными унитарными предприятиями муниципального района Аски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муниципального района Аскинский район Республики Башкортостан (далее – муниципальные учреждения, казенные предприятия), а также имущества, составляющего казну сельского поселения Карткисяковский сельсовет муниципального района Аски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 Основные понятия, применяемые в настоящем Положен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2. Порядок принятия решений о списании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 Решение о списании имущества принимается в случаях, есл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 Решение о списании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ем,  принимается  указанными  учреждениями и предприятиями по согласованию с их учредителем и Комитетом по управлению собственностью Министерства земельных и имущественных отношений Республики Башкортостан (далее, – КУС  Минземимущества РБ по Аскинскому рай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 Решение о списании движимого имущества, находящегося в хозяйственном ведении муниципальных предприятий, принимается этими предприятиями по согласованию с учредителем и КУС Минземимущества РБ по Аскинскому району.</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4.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по согласованию с учредителем и КУС Минземимущества РБ по Аскинскому рай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ем, принимается этими организациями по согласованию с их учредителем и КУС Минземимущества РБ по Аскинскому рай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ем и КУС Минземимущества РБ по Аскинскому району.</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2.7. Решение о списании имущества, составляющего казну сельского поселения Карткисяковский сельсовет муниципального района Аскинский район  Республики Башкортостан, свободного от прав третьих лиц, принимается Администрацией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spacing w:val="2"/>
          <w:sz w:val="28"/>
          <w:szCs w:val="28"/>
        </w:rPr>
        <w:t>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2.8. Решение о списании имущества, составляющего казну сельского поселения Карткисяковский сельсовет муниципального района Аски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w:t>
      </w:r>
      <w:r>
        <w:rPr>
          <w:rFonts w:cs="Times New Roman" w:ascii="Times New Roman" w:hAnsi="Times New Roman"/>
          <w:sz w:val="28"/>
          <w:szCs w:val="28"/>
        </w:rPr>
        <w:t>сельского поселения Карткисяковский сельсовет</w:t>
      </w:r>
      <w:r>
        <w:rPr>
          <w:rFonts w:cs="Times New Roman" w:ascii="Times New Roman" w:hAnsi="Times New Roman"/>
          <w:spacing w:val="2"/>
          <w:sz w:val="28"/>
          <w:szCs w:val="28"/>
        </w:rPr>
        <w:t xml:space="preserve"> муниципального района Аскинский район Республики Башкортостан и КУС Минземимущество РБ по Аскинскому району.</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3. Порядок списания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 В компетенцию комиссии входит:</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определение возможности/невозможности или экономической целесообразности восстановления данного имуще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кт на списание имущества утверждается руководителем организ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3. Разборка и демонтаж имущества, указанного в пунктах 2.2- 2.6, 2.8 настоящего Положения, до согласования его списания не допускаю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борка, демонтаж и транспортировка в отношен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исываемого недвижимого имущества казны сельского поселения Карткисяковский сельсовет муниципального района Аскинский район Республики Башкортостан осуществляется за счет средств бюджета сельского поселения Карткисяковский сельсов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исываемого движимого имущества казны сельского поселения Карткисяковский сельсовет муниципального района Аскинский район Республики Башкортостан осуществляется за счет средств бюджета сельского поселения Карткисяковский сельсовет муниципального района Аскинский район Республики Башкортостан либо за счет пользователя этого имущества, если такое условие предусмотрено договором польз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4. Порядок согласования КУС Минземимущество РБ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по Аскинскому району списания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 Организации, указанные в пунктах 2.2 - 2.8 настоящего Положения, для согласования списания объектов основных средств представляют в КУС Минземимущество РБ по Аскинскому району следующие документ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 заявление о согласовании списания объектов основных сред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заполненные в установленном порядк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кт о списании объекта основных средств (оригинал, 2 экземпляр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 техническую документацию на объект недвижимос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 копию паспорта транспортного сред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е) выписку из Единого государственного реестра недвижимости об объекте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подпункта "в" пункта 2.1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нформация о причинах, вызвавших аварию, а также о мерах, принятых в отношении виновных лиц;</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равка о возмещении ущерба за счет виновных лиц или документы, подтверждающие невозможность такого возмещ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 Обращения организаций о согласовании списания муниципального имущества сельского поселения Карткисяковский сельсовет муниципального района Аскинский район Республики Башкортостан рассматриваются в течение 30 дн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 КУС Минземимущество РБ по Аскинскому району отказывает в согласовании списания имущества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непредставление (представление не в полном объеме) документов, указанных в пункте 4.1 настоящего Положения (за исключением документов, указанных в подпунктах "г", "е" - "и" пункта 4.1, которые в случае непредставления КУС Минземимущество РБ по Аскинскому району запрашивает в порядке межведомственного взаимодействия самостоятельно); </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стечение срока действия заключения, указанного в подпункте "к" пункта 4.1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ставленные документы не подтверждают наличие оснований для списания имущества, предусмотренных пунктом 2.1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ставленные документы содержат информацию о наличии обстоятельств, предусмотренных пунктом 3.4 настоящего Полож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имущество является объектом культурного наследия или объектом гражданской оборон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ществует наличие потребности в данном имуществе у муниципальных органов власти муниципального района Аскинский район Республики Башкортостан, муниципальных предприятий, муниципальных учреждений и казенных предприят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 Уведомление о согласовании или отказе в согласовании списания имущества направляется КУС Минземимущество РБ по Аскинскому району обратившимся организациям в письменном виде по указанному в обращении адресу в течение указанного в пункте 4.2 настоящего Положения срока рассмотрения обращ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5. Лица, виновные в уничтожении или повреждении муниципального имущества сельского поселения Карткисяковский сельсовет муниципального района Аскинский район Республики Башкортостан, несут ответственность в порядке, установленно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уммы, поступившие в возмещение ущерба, причиненного муниципальному имуществу сельского поселения Карткисяковский сельсовет муниципального района Аскинский район Республики Башкортостан вследствие действия (бездействия) или принятого решения виновных лиц, перечисляются в бюдж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6.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Карткисяковский сельсовет муниципального района Аскинский район Республики Башкортостан.</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4.7. После согласования списания объектов основных средств в КУС Минземимущество РБ по Аскинскому району и отражения в актах о списании основных средств результатов списания объектов организации, списывающие муниципальное имущество сельского поселения Карткисяковский сельсовет муниципального района Аскинский район Республики Башкортостан, в месячный срок представляют в КУС Минземимущество РБ по Аскинскому району обновленные сведения в Реестр муниципального имущества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spacing w:val="2"/>
          <w:sz w:val="28"/>
          <w:szCs w:val="28"/>
        </w:rPr>
        <w:t xml:space="preserve">муниципального района Аскинский район Республики Башкортостан в соответствии с Порядком учета и ведения Реестра муниципального имущества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spacing w:val="2"/>
          <w:sz w:val="28"/>
          <w:szCs w:val="28"/>
        </w:rPr>
        <w:t>муниципального района Аскинский район Республики Башкортостан, утвержденным Постановлением Правительства Республики Башкортостан от 20 сентября 2019 года № 329 (с последующими изменениями).</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5. Заключительные полож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При списании отдельных видов муниципального имущества сельского поселения Карткисяковский сельсовет муниципального района Аски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2. Споры, возникающие при неисполнении требований настоящего Положения, разрешаются в порядке, установленном законодательством.</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04-28T11:25:00Z</cp:lastPrinted>
  <dcterms:modified xsi:type="dcterms:W3CDTF">2020-12-14T11:41:00Z</dcterms:modified>
  <cp:revision>8</cp:revision>
  <dc:subject/>
  <dc:title/>
</cp:coreProperties>
</file>