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-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утата Совета сельского поселения Карткисяковский сельсовет муниципального района Аскинский район Республики Башкортостан по избирательному округу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депутата Совета сельского поселения Карткисяков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по избирательному округу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3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 в своих округах, обратив особое внимание с соблюдением всех профилактических мер в период коронавирусной инфекции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2-21T12:44:00Z</cp:lastPrinted>
  <dcterms:modified xsi:type="dcterms:W3CDTF">2020-12-21T07:44:00Z</dcterms:modified>
  <cp:revision>62</cp:revision>
  <dc:subject/>
  <dc:title/>
</cp:coreProperties>
</file>