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60960</wp:posOffset>
                  </wp:positionV>
                  <wp:extent cx="735965" cy="90678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79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- е заседание 28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3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штатную структуру Администрации сельского поселения Карткисяковский сельсовет муниципального района Аскинский район Республики Башкортостан 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Карткисяковский сельсовет муниципального района Аскинский район Республики Башкортостан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штатную структуру Администрации сельского поселения Карткисяковский сельсовет муниципального района Аскинский район Республики Башкортостан на 2021 год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2"/>
        <w:ind w:hanging="0"/>
        <w:jc w:val="right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6 декабря 2020 года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3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решению Совета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кисяковский сельсовет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скинский район Республики Башкортоста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декабря 2020 года № 10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тная структур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51"/>
        <w:gridCol w:w="127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муниципальных долж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упп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ная муниципальная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ед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и главы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(3г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. (2г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 1 ка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. (1г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. (1г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муниципальных должностей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ед.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зяйственно тех. персонал, 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ите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ед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администрации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ед.</w:t>
            </w:r>
          </w:p>
        </w:tc>
      </w:tr>
    </w:tbl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10-29T10:18:00Z</cp:lastPrinted>
  <dcterms:modified xsi:type="dcterms:W3CDTF">2020-12-28T07:41:00Z</dcterms:modified>
  <cp:revision>157</cp:revision>
  <dc:subject/>
  <dc:title/>
</cp:coreProperties>
</file>