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 для оприходования в казну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ссии по поступлению и выбытию активов № 1 от 25.12.2020г.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для оприходования в казну сельского поселения Карткисяковский сельсовет муниципального района Аскинский район Республики Башкортостан согласно приложения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ой бухгалтерии сельских поселений муниципального района Аскинский район Республики Башкортостан» после получения обоснованных документов поставить на учет в казну вышеуказанное имущество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 декабря 2020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 декабря 2020 года № 1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для оприходования в каз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Республики Башкортост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842"/>
        <w:gridCol w:w="18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515" w:firstLine="5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нтейнерных площадок по СП Карткисяковский  сельсовет 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653,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65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контейнерных площадок кровлей в д.Карткисяк 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714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7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под контейнеры 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042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 04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металлическое 202 м. кладбища д.Аб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31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3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металлическое 42 м. детской площадки д.Карткис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6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 789,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 789,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:                                                          Хузиева А.М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01-13T04:29:00Z</dcterms:modified>
  <cp:revision>97</cp:revision>
  <dc:subject/>
  <dc:title/>
</cp:coreProperties>
</file>