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454"/>
        <w:gridCol w:w="3471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54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471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ＭＳ 明朝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1» январь 2021 й.                        № 1                        «11» январ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е работ Администрации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кисяковский сельсовет муниципального района Аскинский район Республики Башкортостан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т. 20 Устава Сельского поселения Карткисяковский сельсовет муниципального района Аскинский район Республики Башкортостан,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Администрации сельского поселения Карткисяковский сельсовет муниципального района Аскинский район Республики Башкортостан на 2021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управляющего делами Администрации сельского поселения Карткисяковский сельсовет Хузиевой А.М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 от «11» января 2021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ы администрации сельского поселения Карткисяковский сельсовет муниципального района Аскинский район Республики Башкортостан на 202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97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ставить и утвердить план мероприятий к «Году </w:t>
            </w:r>
            <w:r>
              <w:rPr>
                <w:rFonts w:cs="Times New Roman" w:ascii="Times New Roman" w:hAnsi="Times New Roman"/>
                <w:b w:val="false"/>
                <w:color w:val="222222"/>
                <w:sz w:val="24"/>
                <w:szCs w:val="24"/>
              </w:rPr>
              <w:t>здоровья и активного долголе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явленный в Республике Башкорто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Карткисяковский сельсовет, МБОУ СОШ, СДК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держание дорог в зимний период на территори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 Карткисяк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и проведению праздника 23 февраля «Дня защитников Отечество», 8 Марта «Международный женский де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МБОУ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мероприятий по «Всероссийской переписи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переписчик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мероприятии к «Дню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и дорог, мостов, объектов к весеннему павод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правонарушении на территори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общего собрания граждан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Карткисяк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и проведению праздника 1-Мая, 9- мая «Дня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СД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топлива для бюджетной сферы СДК, сельской библиотеки, Ф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мероприятии по благоустройству улиц деревни, территорий учреждений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и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летнего оздоровительного лагеря дл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школы к новому учебному году и учреждений к зи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ы  депутатов Государственную думу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Карткисяк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й праздника «Дня пожилых люд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МБОУ СОШ, СДК.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й праздничных мероприятии ко «Дню Республ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МБОУ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воинского учета в сельском поселении Карткисяков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праздничных мероприятии  ко Дню инвалидов и Нового 2021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МБОУ СОШ, С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иных мероприятий поступивших или предложенных течение года, которые внепланов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и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 - массов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97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деятельности администрации и Совета СП главой сельского поселения Карткисяковский с/с перед насе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 Карткисяк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тчеты депутатов 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ход граж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выхода скота личного подворья на летние пастбищ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благоустройстве деревни, кладбищ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 пожарной безопасности на территории и сельского поселения и содержание пожарной 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 правонарушениях на территории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 обеспечении сенокосными угодьями населения д. Карткися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 профилактике преступности и борьбы с алкоголиз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 состоянии свал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 проведении новогодних мероприят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- совещания с руководителями общественных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 повышении эффективности работы СДК, библио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 повышении эффективности работы ФА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Контроль и проверка ис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97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троль и проверку исполнения решений заседания, периодически информировать депутатов о ходе их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заслушивать на заседании Совета информаций депутатов, руководителей организации и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, руководител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Внедрение бытовых обрядов и риту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97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ять новые традиции семе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х гражданских обряд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о – гражданские обря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гражданские: трудовые юбилей, окончание школы, чествование ветеран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 - бытовые: рождение ребенка, совершеннолетие, похоро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 СДК,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 Карткисяковский сельсовет:                                Хузиева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8-01-18T11:17:00Z</cp:lastPrinted>
  <dcterms:modified xsi:type="dcterms:W3CDTF">2021-01-25T06:04:00Z</dcterms:modified>
  <cp:revision>43</cp:revision>
  <dc:subject/>
  <dc:title/>
</cp:coreProperties>
</file>