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94"/>
        <w:gridCol w:w="997"/>
        <w:gridCol w:w="1956"/>
        <w:gridCol w:w="1016"/>
        <w:gridCol w:w="269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9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е заседание 28 созыва</w:t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лане мероприятий сельского поселения Карткисяковский сельсовет муниципального района Аскинский район Республики Башкортостан по реализации в 2021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 Положений Послания Главы Республики Башкортостан Государственному Собранию – Курултаю Республики Башкортостан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, 5 Устава сельского поселения Карткисяковский сельсовет муниципального района Аскинский район Республики Башкортостан, в целях реализации на территории сельского поселения Карткисяковский сельсовет и Комплексного плана мероприятий муниципального района Аскинский район Республики Башкортостан в 2021 году Положений Послания Президента Республики Башкортостан Государственному Собранию-Курултаю Республики Башкортостан Совет сельского поселения Карткисяковский сельсовет муниципального района Аскинский район Республики Башкортостан, р е ш и 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сельского поселения Карткисяковский сельсовет муниципального района Аскинский район Республики Башкортостан по реализации в 2021 году Положений Послания Главы Республики Башкортостан Государственному Собранию - Курултаю Республики Башкортостан (прилагаетс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арткисяковский сельсовет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района Аскинский район Республики Башкортост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выполнение плана мероприятий, утвержденного настоящим ре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гулярно информировать население сельского поселения Карткисяковский сельсовет муниципального района Аскинский район Республики Башкортостан о ходе выполнения плана мероприятий по реализации Послания Главы Республики Башкортостан Государственному Собранию - Курултаю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руководителям учреждений и организации сельского поселения разработать и утвердить мероприятия  по реализации Послания Главы Республики Башкортостан на местах и организовать их выполн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со дня обнародования на информационном стенде в здании администрации сельского поселения Карткисяковский сельсовет по адресу: д.Карткисяк, ул.Центральная 4 и на официальном сайте органов местного самоуправления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ссию Совета сельского поселения Карткисяковский сельсовет муниципального района Аскинский район Республики Башкортостан по развитию предпринимательства, земельным вопросам, социально-гуманитарным вопросам, благоустройству и эколог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Карткися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марта 2021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реш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кисяковский сельсовет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инский район 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марта 2021 года № 1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 по реализации в 2021 году Положений Послания временного исполняющего обязанности Главы Республики Башкортостан Государственному Собранию-Курултаю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2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97"/>
        <w:gridCol w:w="3399"/>
        <w:gridCol w:w="2308"/>
        <w:gridCol w:w="3799"/>
        <w:gridCol w:w="380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ение и укрепление потенциала экономического развития: р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звитие промышленного сектора, строительной сферы и жилищно-коммунального хозяйства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планированного ввода жилья (в том числе за счет активного участия в реализации федеральных и республиканских целевых программ и проектов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(содержание) автомобильных дорог местного значения, внутри населенного пунк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- согласно договоров подряда (по согласованию)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Р и РБ дорожного фонда 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кона «Об отходах производства и потребления»: переход на новую систему обращения с твердыми коммунальными отходами на территории сельского поселения Карткисяковский сельсовет, обустройство специальных площадок для сбора ТКО, ликвидация несанкционированных свало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оператор -ООО «Дюртюлимелиоводстрой</w:t>
            </w:r>
            <w:r>
              <w:rPr/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лана мероприятий по улучшению наружного освещения (по отдельному плану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кинские электрические сети</w:t>
            </w:r>
            <w:r>
              <w:rPr/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Р, РБ и СП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«Самое красивое село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программе поддержки местных инициати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, Совет СП, Депутаты Сов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Развитие агропромышленного комплекса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республиканских програм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остартап», «Начинающий фермер», «Семейная ферма» и др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КФХ (по согласованию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едующих видо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человод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чное и мясное скотоводство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КФХ (по согласованию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Бюджетная и налоговая  политика, развитие малого бизнеса, торговой отрасли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существление мероприятий  по укреплению и развитию доходной базы местного бюджета, принятие мер по локализации «серой» зарплаты среди работников предприятий внебюджетной сферы района и повышению заработной платы работников всех сфер района (по отдельному плану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Администрации МР Аскинский райо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г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рганов МСУ сельского поселения:</w:t>
            </w:r>
          </w:p>
          <w:p>
            <w:pPr>
              <w:pStyle w:val="TextBodyIndent"/>
              <w:spacing w:lineRule="auto" w:line="240"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ю о ходе исполнения бюджета сельского поселения Карткисяковский сельсовет на 2021 год плановый период 2022 и 2023 годов за 1,2,3,4 кварталы 2021 года</w:t>
            </w:r>
          </w:p>
          <w:p>
            <w:pPr>
              <w:pStyle w:val="TextBodyIndent"/>
              <w:spacing w:lineRule="auto" w:line="240"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чета об исполнении бюджета сельского поселения Карткисяковский сельсовет за 2020 год </w:t>
            </w:r>
          </w:p>
          <w:p>
            <w:pPr>
              <w:pStyle w:val="TextBodyIndent"/>
              <w:spacing w:lineRule="auto" w:line="240"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екта бюджета сельского поселения Карткисяковский сельсовет на 2022 год и плановый период 2023 и 2024 годов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. по кварта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 года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целевого и эффективного использования бюджетных средст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П Карткисяковский сельсов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2021 г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есплатному однократному предоставлению земельных участков в собственность для индивидуального жилищного стро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итет по управлению муниципальной собственностью Министерства земельных и имущественных отношений РБ по Аскинскому району (по согласованию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Занятость и охрана труда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ых работ для безработных и ищущих работу граждан (для 2 человек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П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КУ Северный межрайонный ЦЗН по Аскинскому район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 согласованию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совершенствованию в сфере охраны труда, повысить требований к аттестации по охране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планы по диспансеризации и оздоровлению работнико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П, руководители организаций и учрежде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 согласованию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Развитие системы здравоохранения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ного межведомственного плана по снижению смертности населения в 2021 год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 Карткися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по повышению качества и доступности медицинской помощи на селе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УП, фельдшерами выявлять неблагополучные семьи. Составить списки лиц, злоупотребляющие спиртные напитки, постоянно контролировать и проводить сверк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П, ФАП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лановая работа по повышению престижа семьи, материнства, отцовства. Участие в республиканском конкурсе «Трезвое село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П, ФАП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социальной поддержки семьям, в соответствии с Положениями Президента РФ и Главы Р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Развитие системы образова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лавный вр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здание благоприятных условий для эффективного функционирования сети и различных форм получения общего среднего образов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мероприятий, направленных на повышение статуса педагогической профессии, качества образовательной деятельности, результативности труда учителя и всех категорий педагогических работник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г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ализацию программы «О совершенствовании организации горячего питания в общеобразовательных учреждениях района на 2018-2030 годы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г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обеспечению пожарной безопасности образовательных учрежд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г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истематическое размещение информационно-аналитических материалов, сведений об инновационной и экспериментальной деятельности, научно-методических разработок, лучших уроков на информационно-образовательном портале Республики Башкортоста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ализацию программы «Развитие системы отдыха и оздоровления детей, подростков, молодежи в муниципальном  районе Аскинский район Республики Башкортостан на 2018 – 2023гг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г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школьных и муниципальных этапов Всероссийской олимпиады школьников по предмета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г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Культурно-духовное развитие общ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звитие физической культуры, спорта и туризма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Закона Республики Башкортостан «О языках народов РБ», Государственной программы «Народы Башкортостан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отдельному плану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клубно- библиотечная систе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спубликанских, районных фестивалях, конкурсах, пропогандирующих развитие национальных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клубно- библиотечная 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родных праздников «Сабантуй», «Шежере байрамы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клубно- библиотечная 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й 6-й Всемирной Фольклориады - 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клубно- библиотечная систе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июля по 10 июля 2021 года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ллюстрированных книжных выставок, стендов, проведение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аеведческой направленности: Любви к Родине, гордости за Башкортостан, земляков, которые его прославляю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юбилею башкирских и русских пис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76 -летию Победы ВОВ 1941-1945 гг Году памяти и слав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клубно- библиотечная 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к культурным ценностям, информационным ресурсам; свободный доступ к библиотечным фондам; пользование книжными выставками, тематическими полками и информационными стендами библиоте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клубно- библиотечная 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работа над увеличением количества населения, школьников,  систематически занимающихся спортом, привлекая силы спортзалы школ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работа по привлечению к организации спортивно-массовой работы общественность, родительские комитеты, проведение организационных мероприятий по возрождению и развитию адаптивного вида спор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е школьных и муниципальных этапов соревнований Спартакиады школьников, реализация республиканских программ Сельских спортивных игр РБ и «Башкортостан – за здоровый образ жизни» согласно Программы и положений ММПС РБ по всем видам спорта в соответствии с требованиями Положения о ее проведен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г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выполнению норм ГТО среди обучающихся общеобразовательных учреждений, работников предприятий, организаций, учреждений в связи с внедрением Всероссийского физкультурного комплекса «Готов к труду и обороне» (ГТО) рассмотреть вопрос о возрождении  полномочий инструкторов или ответственных лиц по спорту в предприятиях, организациях, учреждениях и сельских поселения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здорового образа жизни у молодеж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ортивных мероприятий;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клубно- библиотечная сис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. по отдельному плану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Деятельность органов местного самоуправления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ных планов проведения в 2021 году Года эстетики населенных пунктов Республике Башкортостан и Положений Посл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ио Главы Республики Башкортостан -Государственному Собранию –Курултаю Республики Башкортостан в 2021 год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, Администрация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и и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г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номической самостоятельности, наращивание доходной базы, формирование социальной инфраструктуры муниципальных образов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и Администрации С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Муниципальная служба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Систематическая работа за подготовку муниципальных правовых актов, систематически провести переподготовку и повышение квалификации специалистов местного самоуправления, ответственных за их подготовку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С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Систематическая работа по повышению профессионального уровня и компетентности муниципальных служащих, проведение квалификационных экзаменов и присвоения квалификационных разрядов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С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е муниципальными служащими СП ограничений и запретов в соответствии с федеральными законами от 02.03.2007 № 25-ФЗ «О муниципальной службе в РФ» и от 25.12.2008 № 273-ФЗ «О противодействии коррупции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iCs/>
                <w:sz w:val="24"/>
                <w:szCs w:val="24"/>
              </w:rPr>
              <w:t>Администрация С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Информационно-разъяснительная работа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тивной информационной политики, в целях эффективной реализации основных направлений Посланий Президента РФ и Главы РБ в 2021 год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П,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ном СМИ шире освещать деятельность Совета сельского поселения по законотворческой деятельности, о работе депутатов Совета СП в избирательных округа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П,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й прием граждан главой сельского поселения, депутатами Совета сельского посел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Депутаты Совет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Размещать материалы на интернет-портале «Голос РБ», Электронная приемная органов власти РБ», «Кадры республики», «Депутаты республики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СП,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СП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3" w:hanging="61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1-04-01T17:41:00Z</cp:lastPrinted>
  <dcterms:modified xsi:type="dcterms:W3CDTF">2021-04-05T12:31:00Z</dcterms:modified>
  <cp:revision>3</cp:revision>
  <dc:subject/>
  <dc:title/>
</cp:coreProperties>
</file>