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2» февраль 2021 й.                     № 4                        «02» февра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условным кадастровым номером: 02:04:080101:ЖД1, расположенная на земельном участке кадастровым номером:  02:04:080101:106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Восточная, дом 20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1-02-02T11:24:00Z</dcterms:modified>
  <cp:revision>44</cp:revision>
  <dc:subject/>
  <dc:title/>
</cp:coreProperties>
</file>