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61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1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6» февраль 2021 й.                     № 5                        «26» февра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ценочной комиссии для определения стоимости подарков, полученных муниципальными служащими   администрации сельского поселения Карткисяковский сельсовет муниципального района Аскинский район Республики Башкортостан в связи с протокольными мероприятиями, со служебной командировкой и с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решения Совета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 xml:space="preserve">от 28.04.2014 г. № 208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Администрация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ценочную комиссию для определения стоимости подарков, полученных муниципальными служащими администрации сельского поселения Карткисяковский сельсовет муниципального района Аскинский район Республики Башкортостан в связи с протокольными мероприятиями, со служебной командировкой и с другими официальными мероприятиями,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оложение об оценочной комиссии для определения стоимости подарков, полученных муниципальными служащими администрации сельского поселения Карткисяковский сельсовет муниципального района Аскинский район Республики Башкортостан в связи с протокольными мероприятиями, со служебной командировкой и с другими официальными мероприятиями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РБ, Аскинский район, д.Карткисяк, ул.Центральная, 4 и разместить на официальном сайте органов местного самоуправления муниципального района Аскинский район Республики Башкортостан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rtkisy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Карткисяковский сельсовет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Аскинский район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Башкортостан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 февраля 2021 г. 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 оцен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пределения стоимости подарков, полученных муниципальными служащими 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кисяковский сельсовет муниципального района Аскинский район Республики Башкортостан в связи с протокольными мероприятиями, со служебной командировкой и с другим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ухаметов Р.Х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сельского поселения Карткисяковский сельсовет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а А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яющий делами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а Д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ая сельской библиотекой д.Карткисяк, секретарь Комиссии, (по согласованию)</w:t>
            </w:r>
          </w:p>
        </w:tc>
      </w:tr>
      <w:tr>
        <w:trPr>
          <w:trHeight w:val="60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брарова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поселения Карткисяковский сельсовет, член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лиханов И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поселения Карткисяковский сельсовет, член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висимый оценщик (по согласованию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 Карткисяковский сельсовет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района Аскинский район 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публики Башкортостан </w:t>
      </w:r>
    </w:p>
    <w:p>
      <w:pPr>
        <w:pStyle w:val="TextBody"/>
        <w:jc w:val="right"/>
        <w:rPr>
          <w:color w:val="000000"/>
        </w:rPr>
      </w:pPr>
      <w:r>
        <w:rPr>
          <w:color w:val="000000"/>
          <w:sz w:val="22"/>
          <w:szCs w:val="22"/>
        </w:rPr>
        <w:t>от 26 февраля 2021 г.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ценочной комиссии для определения стоимости подарков, полученных муниципальными служащими администрации сельского поселения Карткисяковский сельсовет муниципального района Аскинский район Республики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состав и порядок работы оценочной комиссии для определения стоимости подарков, полученных в связи с протокольным мероприятием, служебной командировкой и другим официальным мероприятием (далее – официальные мероприя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ценочная комиссия для определения стоимости подарков, полученных муниципальными служащими администрации сельского поселения Карткисяковский сельсовет муниципального района Аскинский район Республики (далее – муниципальные служащие, сельское поселение) в связи с официальными мероприятиями (далее – комиссия), образуется правовым актом администрации сельского поселения Карткисяковский сельсовет муниципального района Аскинский район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деятельности комиссии является определение стоимости подарков, полученных муниципальными служащими в связи с официа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ет общее руководство работ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седательствует на заседаниях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нтролирует исполнение решений, принятых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дписывает протоколы заседаний и решения, принимаемые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рганизационно обеспечивает деятельност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едет дело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нимает поступающие в комиссию материалы, проверяет правильность и полноту их офор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едет протоколы заседания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ри проведении оценк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пределять стоимость подарков муниципальных служащих на основании представленных документов или, если таковые отсутствуют,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2FA4E7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в срок, не превышающий 20 рабочих дней со дня передачи подарка по акту приема – 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при поступлении к нему информации от ответственного лица, содержащей основания для проведения заседания комиссии, в 3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ведении заседания ведется протокол, подписываемый председателем и секретарем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, принимаемые комисс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, принимаемые комиссией: определение стоимости подар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ередаче подарка в собственность Администрации сельского поселения Карткисяковский сельсовет муниципального района Аскинский район Республики Башкортостан, в случае, если стоимость подарка превышает три тысячи рубле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вращении подарка получившему его лицу, в случае, если стоимость подарка не превышает три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ешение комиссии направляются лицу, получившему подар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сдавшие подарки, вправе их выкупить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дарка, стоимость которого не превышает трех тысяч рублей, производится в течение пяти рабочих дней со дня его оценки Комиссией по акту возврата, оформленному согласно Приложению к настоящему Положению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ложению об оценоч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определения стоимости подарк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ных 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администрации 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связи с протокольными мероприятиям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 служебной командиров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с другим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врата подарка (ов)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»_____________ 20___г.</w:t>
        <w:tab/>
        <w:tab/>
        <w:tab/>
        <w:tab/>
        <w:tab/>
        <w:t xml:space="preserve">           д.Карткися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ответственный сотрудник Администрации сельского поселения Карткисяковский сельсовет муниципального района Аскинский район Республики Башкортостан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Ф.И.О., наименование замещ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 соответствии с Гражданским кодексом Российской Федерации и Федеральным законом от 25   декабря     2008 года № 273-ФЗ «О противодействии коррупции, протокола заседания оценочной Комиссии для определения стоимости подарков, полученных муниципальными служащими   администрации  сельского поселения Карткисяковский сельсовет  в связи с протокольными мероприятиями, со служебной командировкой и с другим официальным мероприятиями от «_______»_____________ 20__ года  № 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, наименование должности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ок (и), переданный (ые) по акту приема-передачи подарка (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л:                                                                                 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/_____________/            __________________/____________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Ф.И.О.)                                          </w:t>
        <w:tab/>
        <w:tab/>
        <w:t>(подпись,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B8192C87F0934262449CA091234F1B317171C21EC12606C3309C6CEBuCK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1-03-19T05:34:00Z</dcterms:modified>
  <cp:revision>47</cp:revision>
  <dc:subject/>
  <dc:title/>
</cp:coreProperties>
</file>