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01» март 2021 й.                           № 6                        «01» марта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муниципальной программы 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 – 2025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. № 131-ФЗ «Об общих принципах организации местного самоуправления в Российской Федерации», Постановлением Правительства Российской Федерации от 31.12.2009. № 1225 «О требованиях к региональным и муниципальным программам в области энергосбережения и повышения энергетической эффективно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муниципальную программу 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 – 2025 гг.» (Приложение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 Установить, что в ходе реализации  Программы  мероприятия  и объёмы  её  финансирования подлежат ежегодной корректировке с  учётом возможностей  бюджета сельского поселения Карткисяковский сельсовет  муниципального района  Аскинский район Республики Башкортостан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РБ, Аскинский район, д.Карткисяк, ул.Центральная, 4 и разместить на официальном сайте органов местного самоуправления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с 01.01.2021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pacing w:val="-1"/>
          <w:sz w:val="26"/>
          <w:szCs w:val="26"/>
        </w:rPr>
        <w:t>Контроль за ис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 от «01» март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  <w:br/>
        <w:t>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10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– 2025 годы» (далее – Программа)</w:t>
            </w:r>
          </w:p>
        </w:tc>
      </w:tr>
      <w:tr>
        <w:trPr>
          <w:trHeight w:val="7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.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оссийской Федерации  от 31.12. 2009г. N 1225 «О требованиях к региональным и муниципальным программам в области энергосбережения и повышения энергетической эффективности».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сельского поселения Карткисяковский сельсовет муниципального района Аскинский район Республики Башкортостан  </w:t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бюджета сельского поселения Карткисяковский  сельсовет муниципального района Аскинский район Республики Башкортостан на оплату энергетических ресурсов; снижение потерь энергоресурсов; улучшение экологической ситуации.</w:t>
            </w:r>
          </w:p>
        </w:tc>
      </w:tr>
      <w:tr>
        <w:trPr>
          <w:trHeight w:val="20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пропаганда энерго 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ind w:firstLine="360"/>
              <w:jc w:val="both"/>
              <w:rPr/>
            </w:pPr>
            <w:r>
              <w:rPr/>
              <w:t>2021-2025 годы</w:t>
            </w:r>
          </w:p>
        </w:tc>
      </w:tr>
      <w:tr>
        <w:trPr>
          <w:trHeight w:val="9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Программ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граммных мероприятий и ресурсное обеспечени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Програм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 и контроль за ходом ее реа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pacing w:lineRule="auto" w:line="240" w:before="0" w:after="0"/>
              <w:ind w:left="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рткисяковский сельсовет муниципального района  Аскинский район Республики Башкортостан 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местного бюджета на оплату коммунальных ресурсов.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ь за ходом реализации Программы осуществляет Глава сельского поселения Карткисяковский сельсовет муниципального района  Аскинский район Республики Башкортостан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сельского поселения входит 1 населенный пункт: деревни Карткисяк. Число проживающих в поселении составляет: 512 челове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ым источником обеспечения объектов поселения электрической  энергией является ООО ЭСК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ТАРИФОВ НА ЭЛЕКТРИЧЕСКУЮ </w:t>
        <w:br/>
        <w:t>ЭНЕРГИЮ  РУБ/ КВТ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038"/>
        <w:gridCol w:w="2993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организаций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физических лиц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 руб/ кВт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 руб/ кВт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 руб/ кВт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 руб/ кВт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 руб/ кВт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 руб/ кВт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тарифа 2018 года к уровню 2020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2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5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5 года может расти с темпами не менее 7-10 процентов в год. Близкие значения дает прогноз темпов роста стоимости услуг по водоснаб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РЕБЛЕНИЕ ЭНЕРГИ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Аскинский  район 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теплого воздуха через оконные проемы, систему вентиляции, не плотности перекрытий, стен, трубопроводов и запорной арм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едостатками являются потери тепловой энергии в тепловых сетях и зданиях, увеличение расходов на теплоснаб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зданиях (в основном в частном жилом секторе), расположенных на территории сельского поселения,  остается устаревшая система освещения  жилых и нежилых помещений, что приводит к большому расходу электро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ле основных причин, по которым энергоснабжение зданий, расположенных на территории сельского  поселения,  выходит на первый план является необходим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расходов бюджета поселения, граждан на оплату коммунальных услуг по отоплению, электроснабжению, газоснабж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микроклимата в зда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я роста затрат на коммунальные услуги в зданиях и учреждениях, расположенных на территории сельского  поселения </w:t>
      </w:r>
      <w:r>
        <w:rPr>
          <w:rFonts w:cs="Times New Roman" w:ascii="Times New Roman" w:hAnsi="Times New Roman"/>
          <w:bCs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,  при неизбежном росте тарифов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необходимости </w:t>
        <w:br/>
        <w:t>ее решения программным метод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опыт, при проведении организациями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правляющими жилищным фондом, мероприятий по </w:t>
      </w:r>
      <w:r>
        <w:rPr>
          <w:rFonts w:cs="Times New Roman" w:ascii="Times New Roman" w:hAnsi="Times New Roman"/>
          <w:sz w:val="24"/>
          <w:szCs w:val="24"/>
        </w:rPr>
        <w:t>переходу на расчеты с жителями за фактическое водопотребление исходя из показаний приборов учета холодной воды, население платит меньше, чем при расчетах по утвержденным нормативным ста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место необоснованное отнесение затрат по потерям воды в сетях водоснабжения сверх установленных нормативных потерь на организации, управляющие жилищным фондом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нижение расходов бюджета Сельского поселения на оплату энергетически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целями Программы являются снижение потерь тепловой и электрической энергии и улучшение экологической ситуа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подпрограмм установлены в приложении № 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3. Задачи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ведение комплекса организационно-правовых мероприятий по управлению энергосбережение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ширение практики применения энергосберегающих технологий при модернизации, реконструкции основ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роведение энергоаудита,  ведение энергетических паспо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организовать работу по  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данной задачи необходимо учитывать показатели энергоэффективности  приборов и оборудования   при закупках дл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Сельского поселения, но позволяет выполнить первый этап решения данной проблемы: создать к 2020 году условия для перевода экономики и бюджетной сферы Сельского поселе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1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и порядок контроля за ходом реализации Программы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циальной сфере Сельского поселения действуют муниципальные учреждения образования, здравоохранения, культуры (далее – организации бюджетной сферы)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ью данной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энергетических ресурсов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, которые необходимо решить для достижения поставленной цели: 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применение современных энергосберегающих технологий при, реконструкции и ремонте объектов за счет средств местного бюджета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Spacing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ачестве источника финансирования предусматриваются бюджетные средства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финансирования программных мероприятий: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ный заказчиком договор  на выполнение поставок оборудования и (или) подрядных работ;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rFonts w:cs="Times New Roman" w:ascii="Times New Roman" w:hAnsi="Times New Roman"/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 Сельского поселения о бюджете  Сельского поселения на соответствующий финансовый год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за целевым расходованием бюджетных средств на реализацию программных мероприятий в установленном порядке осуществляет  глава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содержа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ных мероприятий за отчетный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, объемах и состоянии незавершен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зультатов реализации Программы;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 Программы показателям,  позволяющим оценить ход ее реализации.</w:t>
      </w:r>
    </w:p>
    <w:p>
      <w:pPr>
        <w:pStyle w:val="ConsPlusNormal1"/>
        <w:widowControl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планируется достичь следующие результа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муниципальных учреждениях, муниципальных предприятиях энергетических паспортов; сокращение удельных показателей энергопотребления муниципальных учреждений и организаций на территории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на 3 % по каждому виду энергоресурсов ежегод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в соответствии с методикой, изложенной в приложении № 2 к настоящей Программ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представлена в приложении № 1 и № 3  к настоящей Программе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– 2025 годы» от 01.03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Система программных мероприятий по достижению целей и показателей Программы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5"/>
        <w:gridCol w:w="1896"/>
        <w:gridCol w:w="656"/>
        <w:gridCol w:w="708"/>
        <w:gridCol w:w="709"/>
        <w:gridCol w:w="709"/>
        <w:gridCol w:w="567"/>
        <w:gridCol w:w="122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емый эффект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атраты по годам (тыс.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-аналитические мероприятия.</w:t>
            </w:r>
          </w:p>
        </w:tc>
      </w:tr>
      <w:tr>
        <w:trPr>
          <w:trHeight w:val="1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 при ремонте, зданий, строений, сооруже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, затрат не треб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жима работы энергопотребляющего оборудования, освещения (выключение или перевод в режим «сна» компьютеров при простое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нергоресурсов, затрат не требуется (экономия от 5 % от объема потребля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и в год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>
          <w:trHeight w:val="1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нецелевым использованием и потерями энергоносителей (отбор воды из системы отопления, протечки  и др.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нергоресурсов, затрат не требуется (экономия от 5 % от и объема потребля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ресурс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отопите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в зданиях или отдельных помещениях в нерабоч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ы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требления энергоресур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топительной нагрузки на 5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ключению энергосервисных договоров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говоров электроснабжения  на предмет выявления положений договоров, препятствующ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ер по повышению энергетической эффективн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платы за энергоресур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системати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а  показателей энергопотребления в учреж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а используемых энергетических ресурсов, сбор и анализ информации об энергопотреблении организаций (зданий, строений, сооружений)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оперативных действий, анализа энергопотребле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 перед вышестоящими органами и организациям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чет расхода энергоносителе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 за счет энергосберегающ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пло сберегающих мероприятий: утепление стен, потолков,  входов, окон и т.п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тепл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систем  уличного освещения на  основе энергоэко-номичных осветительных  приборов, организация  локального освещения, регулирование яркости освещения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лектропотреб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свещения с применением энергоэффективных светильников (замена на энергосберегающие лампы), всего:  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потреб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17" w:hRule="atLeast"/>
        </w:trPr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о-анали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 установленных законодательством по энергосбережению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возможных типовых решениях повышения энергетической эффективности и энергосбережении (использование энергосберегающих ламп, приборов учета, более экономичных бытовых приборов, утепление и т.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нергосберегающих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лектропотреб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иным вопросам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по энергосбере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ию энергетической эффектив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 по пропаганде энергосбережения через собрания граждан, распространение социальной рекламы в области энергосбережения и повышения энергетической эффективност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ерсонала правилам энергосбережения и повышения  энергетической эффектив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– 2023 годы» от 01.03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критерии оценки эффективност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 на территории сельского поселения Карткисяковский сельсовет муниципального района Аскинский район Республики Башкортостан на 2021 – 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1"/>
        <w:rPr>
          <w:szCs w:val="24"/>
        </w:rPr>
      </w:pPr>
      <w:r>
        <w:rPr>
          <w:szCs w:val="24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-3175</wp:posOffset>
                </wp:positionV>
                <wp:extent cx="31432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5pt;mso-wrap-distance-left:9.05pt;mso-wrap-distance-right:9.05pt;mso-wrap-distance-top:0pt;mso-wrap-distance-bottom:0pt;margin-top:-0.25pt;mso-position-vertical-relative:text;margin-left:1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  =    -------  х  100%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 (в процентах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фактический индикатор, достигнутый в ходе реализации Програм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ормативный индикатор, утвержденный Пр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эффективно (за отчетный год, за весь период реализации), если ее эффективность составляет 75 процентов и бол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уждается в корректировке и доработке, если эффективность реализации Программы составляет 55 - 74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неэффективной, если мероприятия Программы выполнены с эффективностью менее 55 процен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Карткисяко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1– 2023 годы» от 01.03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 программы «Энергосбережение и повышение энергетической эффективности в системах наружного осв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382"/>
        <w:gridCol w:w="1396"/>
        <w:gridCol w:w="839"/>
        <w:gridCol w:w="836"/>
        <w:gridCol w:w="835"/>
        <w:gridCol w:w="819"/>
        <w:gridCol w:w="790"/>
      </w:tblGrid>
      <w:tr>
        <w:trPr>
          <w:trHeight w:val="485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8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авливаемых светодиодных  светильников  в системе наружного освещения, шт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арастающим итогом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етодиодных светильников в системе наружного освещения в общем количестве светильников, %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требления электроэнергии системой наружного освещ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*ч в го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Целевые показатели программы «Энергосбережение и повышение энергетической эффективности в бюджетной сфе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254"/>
        <w:gridCol w:w="1454"/>
        <w:gridCol w:w="839"/>
        <w:gridCol w:w="838"/>
        <w:gridCol w:w="839"/>
        <w:gridCol w:w="836"/>
        <w:gridCol w:w="768"/>
      </w:tblGrid>
      <w:tr>
        <w:trPr>
          <w:trHeight w:val="485" w:hRule="atLeast"/>
        </w:trPr>
        <w:tc>
          <w:tcPr>
            <w:tcW w:w="52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значение показателя</w:t>
            </w:r>
          </w:p>
        </w:tc>
        <w:tc>
          <w:tcPr>
            <w:tcW w:w="8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начение показателя по го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</w:tr>
      <w:tr>
        <w:trPr>
          <w:trHeight w:val="485" w:hRule="atLeast"/>
        </w:trPr>
        <w:tc>
          <w:tcPr>
            <w:tcW w:w="527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, муниципальных учреждений, прошедших энергетические обследования 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узлов учета тепловой энергии в муниципальных учреждениях, ш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четов потребителей муниципальной бюджетной сферы за тепловую энергию по показаниям приборов учета (в процентах от общей суммы расчетов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NoSpacingChar1">
    <w:name w:val="No Spacing Char1"/>
    <w:qFormat/>
    <w:rPr>
      <w:rFonts w:eastAsia="Times New Roman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3-19T10:41:00Z</cp:lastPrinted>
  <dcterms:modified xsi:type="dcterms:W3CDTF">2021-03-19T11:44:00Z</dcterms:modified>
  <cp:revision>61</cp:revision>
  <dc:subject/>
  <dc:title/>
</cp:coreProperties>
</file>