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1» апрель 2021 й.                        № 7                       «01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мероприятий, посвященных 76-й годовщине  Победы 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муниципального района Аскинский район Республики Башкортостан № 98 от 22 марта 2021 года «О подготовке и проведении мероприятий, посвященных 76-й годовщине  Победы в Великой Отечественной войне 1941-1945 годов», в целях осуществления подготовки и проведения мероприятий, посвященных  76-летию Победы в Великой Отечественной войне 1941-1945 годов, активизации патриотического воспитания граждан, содействия утверждению в обществе высоких духовных и нравственных ценностей, формирования интереса к изучению истории своей страны, уважительного отношения к боевым и трудовым подвигам земляков, к памяти павших при защите Родины, Администрация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03.05.2021 года по 31.05.2021 года в сельском поселении Карткисяковский сельсовет муниципального района Аскинский район Республики Башкортостан праздничные мероприятия, посвященные 76–й годовщине Победы в Великой Отечественной войне 1941-1945 годов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и и проведению 76 – й годовщины Победы в Великой Отечественной войне 1941-1945 г.г.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«01» апреля 202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азднованию мероприятий, посвященных 76–й годовщины Побед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2"/>
        <w:gridCol w:w="1701"/>
        <w:gridCol w:w="26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ыступление к 76-ой годовщине Победы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ветеранов ВОВ, тружеников тыла и вдов погибших (умерших) 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с Днем Победы ветеранам войны, военной службы, труженикам тыла и вдовам погибших (умерших) 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улиц и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уборка и благоустройство территорий улиц, парков, аллей, учреждений 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цию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д.Карткися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их жилищно-бытовых и материальных условий и принять меры по устранению выявленных недостатков и подготовить информацию главе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ветеранов ВОВ, тружеников тыла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ткис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итинги и возложение венков и цветов к обелис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й концерт для участников торжественного митинга и жителей д.Карткисяк в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Карткис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тки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ручить праздничные подарки участникам ВОВ и вдовам погибших и умерших воинов и труженикам т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, тружеников тыла в трудовых коллективах учреждений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режден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благоустройство обел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;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и благоустроить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мечеть д.Карткисяк,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4-06T12:59:00Z</dcterms:modified>
  <cp:revision>45</cp:revision>
  <dc:subject/>
  <dc:title/>
</cp:coreProperties>
</file>