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07» апрель 2021 й.                         № 9                       «07» апрел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й ад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Жилому дому с кадастровым номером: 02:04:080101:402, присвоить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Подгорная, дом 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8-01-18T11:17:00Z</cp:lastPrinted>
  <dcterms:modified xsi:type="dcterms:W3CDTF">2021-04-07T12:27:00Z</dcterms:modified>
  <cp:revision>55</cp:revision>
  <dc:subject/>
  <dc:title/>
</cp:coreProperties>
</file>